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КУРАТОРСКОГО ЧАСА ПРЕПОДАВАТЕЛЯМИ  КАФЕДРЫ  ЭСХ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енний семестр 2024-2025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760"/>
        <w:gridCol w:w="168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руемая группа, 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эп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юцкий Александр Сергее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нский Николай Александ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ЭСХП                                                      М.А. Прище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User</dc:creator>
  <dc:description/>
  <cp:keywords/>
  <dc:language>en-US</dc:language>
  <cp:lastModifiedBy>User</cp:lastModifiedBy>
  <cp:lastPrinted>2024-09-03T10:04:00Z</cp:lastPrinted>
  <dcterms:modified xsi:type="dcterms:W3CDTF">2024-09-03T07:04:00Z</dcterms:modified>
  <cp:revision>5</cp:revision>
  <dc:subject/>
  <dc:title>ГРАФИК ПРОВЕДЕНИЯ КУРАТОРСКОГО ЧАСА ПРЕПОДАВАТЕЛЯМИ  КАФЕДРЫ  ЭСХП  </dc:title>
</cp:coreProperties>
</file>