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й и отработок пропущенных занятий по дисциплина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металлов  на 2 семестр 2023/202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36"/>
        <w:gridCol w:w="2823"/>
        <w:gridCol w:w="1848"/>
        <w:gridCol w:w="2280"/>
        <w:gridCol w:w="1898"/>
      </w:tblGrid>
      <w:tr>
        <w:trPr>
          <w:tblHeader w:val="true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еподавателя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>Дисциплина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рупп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и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удитория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апцевич Вячесла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ич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Материаловедение и ТКМ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-55тс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Акулович Леони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ич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САПР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ТСХМ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 49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 тс, 18 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 тс, 84-86з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-46 тс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ушевич Андрей Александрович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от, 2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 тс, 84-86зтс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ергеев Леони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фимович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ТСХМ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 тс, 84-86зтс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орнеева Валер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антиновна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jc w:val="center"/>
              <w:rPr/>
            </w:pPr>
            <w:r>
              <w:rPr>
                <w:i/>
                <w:spacing w:val="-6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5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о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ревский Игор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ович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ТСХМ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  <w:p>
            <w:pPr>
              <w:pStyle w:val="Normal"/>
              <w:ind w:left="-68" w:right="-75" w:firstLine="14"/>
              <w:jc w:val="center"/>
              <w:rPr/>
            </w:pPr>
            <w:r>
              <w:rPr>
                <w:i/>
                <w:spacing w:val="-6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 тс, 84-86з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рпт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Шабуня Виктория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асильевна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6м, 1от, 1т, 19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3зтс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нчуров Евгений </w:t>
              <w:br/>
              <w:t>Витальевич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ТСХМ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  <w:p>
            <w:pPr>
              <w:pStyle w:val="Normal"/>
              <w:ind w:left="-68" w:right="-75" w:firstLine="14"/>
              <w:jc w:val="center"/>
              <w:rPr/>
            </w:pPr>
            <w:r>
              <w:rPr>
                <w:i/>
                <w:spacing w:val="-6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 49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 тс, 84-86з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рпт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усин Руслан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тольевич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9 тс, 84-86зтс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7" w:right="-37" w:hanging="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лярова Ольг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на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САПР</w:t>
            </w:r>
          </w:p>
          <w:p>
            <w:pPr>
              <w:pStyle w:val="Normal"/>
              <w:ind w:left="-68" w:right="-75" w:firstLine="14"/>
              <w:jc w:val="center"/>
              <w:rPr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Курсовое проектирование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 49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6зтс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7" w:hanging="6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37" w:right="-37" w:hanging="6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6:00Z</dcterms:created>
  <dc:creator>Капцевич</dc:creator>
  <dc:description/>
  <cp:keywords/>
  <dc:language>en-US</dc:language>
  <cp:lastModifiedBy>tehnmet1</cp:lastModifiedBy>
  <cp:lastPrinted>2023-09-15T13:00:00Z</cp:lastPrinted>
  <dcterms:modified xsi:type="dcterms:W3CDTF">2024-03-05T07:20:00Z</dcterms:modified>
  <cp:revision>9</cp:revision>
  <dc:subject/>
  <dc:title>                                                         Г Р А Ф И К</dc:title>
</cp:coreProperties>
</file>