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став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 график приема курсовых проект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дисциплине «Технологии и техническое обеспечение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дукции растениевод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осенн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местр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2024/202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701"/>
        <w:gridCol w:w="1134"/>
        <w:gridCol w:w="70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Групп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остав 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Ф.И.О., должность (уч. степень, уч. звание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График приема КП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рем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ru-RU" w:eastAsia="ru-RU"/>
              </w:rPr>
              <w:t>Ау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18 мп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 – Кошля Г.И., ст. преподава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Сушко Д.И., 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3.12.2024 – 2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15 –1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 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– Янцов Н.Д.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доцент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(к.т.н., доцент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>Быков Н.Н., доцент (к.т.н., д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0.09.2024 –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00 – 1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 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– Станкевич А.Ф., ст. преподава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>Быков Н.Н., доцент (к.т.н., д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0.09.2024 –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15 – 15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 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Председатель  – Кошля Г.И., ст. преподаватель; Станкевич А.Ф., 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0.09.2024 –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15 – 1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 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–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>Быков Н.Н., доцент (к.т.н., д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Янцов Н.Д., доцент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 (к.т.н., д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0.09.2024 – 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15 – 1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48 змп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–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Сушко Д.И.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ст. преподаватель;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умак Т.М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, 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09.10.2024 – 1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00 – 1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49 змп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8"/>
                <w:szCs w:val="28"/>
                <w:lang w:val="ru-RU"/>
              </w:rPr>
              <w:t>По подгрупп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Председатель –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 Кошля Г.И.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ст.  преподаватель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Сушко Д.И.,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1.10.2024 – 19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4.20 – 1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Председатель –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 Сушко Д.И.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ст. преподава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 xml:space="preserve">Кошля Г.И.,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>ст. 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10.2024 – 1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3.20 – 1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50 змп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умак Т.М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ст. преподават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арко Т.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зав. кафедр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к.т.н., д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10.2024 –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4.20 – 1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51 змп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епарко Т.А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, зав. кафедрой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ru-RU" w:eastAsia="ru-RU"/>
              </w:rPr>
              <w:t>(к.т.н., д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умак Т.М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, 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10.2024 –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4.20 – 1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ссмотрено и утверждено на заседании кафедры ЭМТПиА 28.08.2024, протокол № 1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</w:t>
        <w:tab/>
        <w:tab/>
        <w:tab/>
        <w:tab/>
        <w:tab/>
        <w:tab/>
        <w:tab/>
        <w:tab/>
        <w:t>Т.А.Непарко</w:t>
      </w:r>
    </w:p>
    <w:sectPr>
      <w:type w:val="nextPage"/>
      <w:pgSz w:w="11906" w:h="16838"/>
      <w:pgMar w:left="1417" w:right="42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Администратор</dc:creator>
  <dc:description/>
  <cp:keywords/>
  <dc:language>en-US</dc:language>
  <cp:lastModifiedBy>Администратор</cp:lastModifiedBy>
  <cp:lastPrinted>2024-09-23T16:30:00Z</cp:lastPrinted>
  <dcterms:modified xsi:type="dcterms:W3CDTF">2024-09-23T13:33:00Z</dcterms:modified>
  <cp:revision>27</cp:revision>
  <dc:subject/>
  <dc:title/>
</cp:coreProperties>
</file>