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й и отработок пропущенных занятий по дисциплина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металлов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26"/>
        <w:gridCol w:w="1918"/>
        <w:gridCol w:w="1158"/>
        <w:gridCol w:w="1417"/>
        <w:gridCol w:w="1148"/>
      </w:tblGrid>
      <w:tr>
        <w:trPr>
          <w:tblHeader w:val="true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реподавателя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jc w:val="center"/>
              <w:rPr/>
            </w:pPr>
            <w:r>
              <w:rPr>
                <w:b/>
                <w:i/>
                <w:spacing w:val="-6"/>
                <w:sz w:val="23"/>
                <w:szCs w:val="23"/>
              </w:rPr>
              <w:t>Дисциплин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Группа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Врем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недели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Аудитория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лович Л.М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8" w:right="-75" w:firstLine="14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6 м, 4-5 от, 3т, 56-58 тс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0-83 зтс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5-13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друшевич А.А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6 м, 4-5 от, 3т, 56-58 тс</w:t>
            </w:r>
          </w:p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 зрпт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80-83 зтс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0-14.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3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214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Л.Е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Слесарное дело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rPr>
                <w:color w:val="FF0000"/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от, 12-14м, 3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6м, 56-58т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0 зрп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83зтс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0-15.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ева В.К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right="-75" w:firstLine="14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змо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0-15.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215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вский И.В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jc w:val="both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Курсовое проектирование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мпт, 56-58тс, 12-16 м</w:t>
            </w:r>
          </w:p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зрп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83 зтс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0-14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буня В.В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 xml:space="preserve">Курсовое проектирование 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-83 зтс</w:t>
            </w:r>
          </w:p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зрп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4.20-15.5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</w:rPr>
              <w:t>212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нчуров Е.В</w:t>
            </w:r>
            <w:r>
              <w:rPr>
                <w:color w:val="FF0000"/>
                <w:sz w:val="23"/>
                <w:szCs w:val="23"/>
              </w:rPr>
              <w:t>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 xml:space="preserve">Курсовое проектирование 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-83 зтс</w:t>
            </w:r>
          </w:p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зрпт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7" w:hanging="3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4.00-1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/5-1</w:t>
            </w:r>
          </w:p>
        </w:tc>
      </w:tr>
      <w:tr>
        <w:trPr>
          <w:trHeight w:val="686" w:hRule="atLeast"/>
        </w:trPr>
        <w:tc>
          <w:tcPr>
            <w:tcW w:w="2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син Р.А.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right="-75" w:firstLine="14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Материаловедение и ТКМ</w:t>
            </w:r>
          </w:p>
          <w:p>
            <w:pPr>
              <w:pStyle w:val="Normal"/>
              <w:ind w:left="-68" w:right="-75" w:firstLine="14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Дипломное проектирова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мп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83зтс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0-14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  <w:r>
              <w:rPr>
                <w:sz w:val="23"/>
                <w:szCs w:val="23"/>
                <w:vertAlign w:val="subscript"/>
              </w:rPr>
              <w:t>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8:00Z</dcterms:created>
  <dc:creator>Капцевич</dc:creator>
  <dc:description/>
  <cp:keywords/>
  <dc:language>en-US</dc:language>
  <cp:lastModifiedBy>Globus Gloo</cp:lastModifiedBy>
  <cp:lastPrinted>2024-09-13T10:49:00Z</cp:lastPrinted>
  <dcterms:modified xsi:type="dcterms:W3CDTF">2024-09-25T15:25:00Z</dcterms:modified>
  <cp:revision>106</cp:revision>
  <dc:subject/>
  <dc:title>                                                         Г Р А Ф И К</dc:title>
</cp:coreProperties>
</file>