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7920" w:leader="none"/>
        </w:tabs>
        <w:ind w:firstLine="902"/>
        <w:jc w:val="center"/>
        <w:rPr>
          <w:bCs/>
          <w:szCs w:val="28"/>
        </w:rPr>
      </w:pPr>
      <w:r>
        <w:rPr>
          <w:bCs/>
          <w:szCs w:val="28"/>
        </w:rPr>
        <w:t>Вариант (типовой)</w:t>
      </w:r>
    </w:p>
    <w:p>
      <w:pPr>
        <w:pStyle w:val="TextBody"/>
        <w:tabs>
          <w:tab w:val="clear" w:pos="708"/>
          <w:tab w:val="left" w:pos="2160" w:leader="none"/>
          <w:tab w:val="left" w:pos="7920" w:leader="none"/>
        </w:tabs>
        <w:ind w:firstLine="902"/>
        <w:jc w:val="center"/>
        <w:rPr>
          <w:bCs/>
          <w:szCs w:val="28"/>
        </w:rPr>
      </w:pPr>
      <w:r>
        <w:rPr>
          <w:bCs/>
          <w:szCs w:val="28"/>
        </w:rPr>
        <w:t>индивидуального задания по теоретическим основам электротехники (часть2) для текущего контроля  знаний студентов  факультета электрификации</w:t>
      </w:r>
    </w:p>
    <w:p>
      <w:pPr>
        <w:pStyle w:val="TextBody"/>
        <w:tabs>
          <w:tab w:val="clear" w:pos="708"/>
          <w:tab w:val="left" w:pos="2160" w:leader="none"/>
          <w:tab w:val="left" w:pos="7920" w:leader="none"/>
        </w:tabs>
        <w:ind w:firstLine="90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какой точкой соединяется начало первой обмотки при включении обмоток генератора треугольником? Выберите ответ: а) с началом второй; б) с концом второй; в) с концом третей. (0,5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линейное напряжение равно 220 В, линейный ток 5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>=0,8. Определите активную мощность, выбрав нужный ответ: а) 1,52 кВт; б) 1,1 кВт; в) 1,14 кВт. (0,5 бал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хфазные симметричный приемник и генератор соединены по схеме «звезда». Линейное напряжение равно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В. Чему равно фазное напряжение приемника? Выберите ответ: а) 220 В; б) 380 В; в) 660 В. (0,5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симметричный потребитель с сопротивлениями фа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единён звездой без нейтрального провода. Линейное напря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те токи в фазах потребителя, постройте векторную диаграм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,5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пределить токи трехфазного приемника, соединенного звездой, если известно  значение фазного напряжения симметричного генератора </w:t>
      </w:r>
      <w:r>
        <w:rPr>
          <w:rFonts w:cs="Times New Roman" w:ascii="Times New Roman" w:hAnsi="Times New Roman"/>
          <w:sz w:val="28"/>
          <w:szCs w:val="28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104914438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и сопротивления фаз приемника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1247582104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699813919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1716415281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Сопротивление нейтрального пров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, по указанию в варианте). Постройте топографическую диаграмму напряжений и векторную диаграмму токов. (1,5 балла)</w:t>
      </w:r>
    </w:p>
    <w:p>
      <w:pPr>
        <w:pStyle w:val="TextBody"/>
        <w:tabs>
          <w:tab w:val="clear" w:pos="708"/>
          <w:tab w:val="left" w:pos="2160" w:leader="none"/>
          <w:tab w:val="left" w:pos="79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942"/>
      </w:tblGrid>
      <w:tr>
        <w:trPr>
          <w:trHeight w:val="3265" w:hRule="atLeast"/>
        </w:trPr>
        <w:tc>
          <w:tcPr>
            <w:tcW w:w="6392" w:type="dxa"/>
            <w:tcBorders/>
          </w:tcPr>
          <w:p>
            <w:pPr>
              <w:pStyle w:val="Normal1"/>
              <w:spacing w:lineRule="auto" w:line="360"/>
              <w:ind w:left="0" w:hanging="0"/>
              <w:rPr/>
            </w:pPr>
            <w:r>
              <w:rPr>
                <w:sz w:val="28"/>
              </w:rPr>
              <w:t xml:space="preserve">6. Определите показания амперметров в цепи (рис. 1), если     </w:t>
            </w:r>
            <w:r>
              <w:rPr>
                <w:i/>
                <w:sz w:val="28"/>
                <w:u w:val="single"/>
                <w:lang w:val="en-US"/>
              </w:rPr>
              <w:t>Z</w:t>
            </w:r>
            <w:r>
              <w:rPr>
                <w:i/>
                <w:sz w:val="28"/>
                <w:vertAlign w:val="subscript"/>
                <w:lang w:val="en-US"/>
              </w:rPr>
              <w:t>AB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  <w:u w:val="single"/>
                <w:lang w:val="en-US"/>
              </w:rPr>
              <w:t>Z</w:t>
            </w:r>
            <w:r>
              <w:rPr>
                <w:i/>
                <w:sz w:val="28"/>
                <w:vertAlign w:val="subscript"/>
                <w:lang w:val="en-US"/>
              </w:rPr>
              <w:t>CA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  <w:u w:val="single"/>
                <w:lang w:val="en-US"/>
              </w:rPr>
              <w:t>Z</w:t>
            </w:r>
            <w:r>
              <w:rPr>
                <w:i/>
                <w:sz w:val="28"/>
                <w:vertAlign w:val="subscript"/>
                <w:lang w:val="en-US"/>
              </w:rPr>
              <w:t>BC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10 Ом,  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Л  </w:t>
            </w:r>
            <w:r>
              <w:rPr>
                <w:sz w:val="28"/>
              </w:rPr>
              <w:t xml:space="preserve">= 220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320" w:leader="none"/>
                <w:tab w:val="left" w:pos="68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1,5 балла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913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1</w:t>
            </w:r>
          </w:p>
        </w:tc>
      </w:tr>
    </w:tbl>
    <w:p>
      <w:pPr>
        <w:pStyle w:val="Normal1"/>
        <w:spacing w:lineRule="auto" w:line="360"/>
        <w:ind w:left="0" w:hanging="0"/>
        <w:rPr/>
      </w:pPr>
      <w:r>
        <w:rPr>
          <w:sz w:val="28"/>
        </w:rPr>
        <w:t xml:space="preserve">7. Для трёхфазной цепи при соединении приемника треугольником определите фазные и линейные токи, постройте векторную диаграмму напряжений и токов, если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  <w:lang w:val="en-US"/>
        </w:rPr>
        <w:t>AB</w:t>
      </w:r>
      <w:r>
        <w:rPr>
          <w:sz w:val="28"/>
        </w:rPr>
        <w:t xml:space="preserve"> =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  <w:lang w:val="en-US"/>
        </w:rPr>
        <w:t>CA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u w:val="single"/>
          <w:lang w:val="en-US"/>
        </w:rPr>
        <w:t>Z</w:t>
      </w:r>
      <w:r>
        <w:rPr>
          <w:i/>
          <w:sz w:val="28"/>
          <w:vertAlign w:val="subscript"/>
          <w:lang w:val="en-US"/>
        </w:rPr>
        <w:t>BC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0 Ом,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 xml:space="preserve">Л  </w:t>
      </w:r>
      <w:r>
        <w:rPr>
          <w:sz w:val="28"/>
        </w:rPr>
        <w:t xml:space="preserve">= 220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2160" w:leader="none"/>
          <w:tab w:val="left" w:pos="79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(1 балл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10"/>
        <w:gridCol w:w="24"/>
        <w:gridCol w:w="3792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ля электрической цепи, изображенной на рис.2, определите переходное напряжение на емкостном элемен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ческим методом. Известно: </w:t>
            </w:r>
            <w:r>
              <w:rPr>
                <w:sz w:val="24"/>
                <w:szCs w:val="24"/>
                <w:lang w:val="en-US"/>
              </w:rPr>
              <w:object w:dxaOrig="11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pt;height:15pt" filled="f" o:ole="">
                  <v:imagedata r:id="rId12" o:title=""/>
                </v:shape>
                <o:OLEObject Type="Embed" ProgID="" ShapeID="ole_rId11" DrawAspect="Content" ObjectID="_536953531" r:id="rId11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object w:dxaOrig="7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8pt" filled="f" o:ole="">
                  <v:imagedata r:id="rId14" o:title=""/>
                </v:shape>
                <o:OLEObject Type="Embed" ProgID="" ShapeID="ole_rId13" DrawAspect="Content" ObjectID="_544869072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8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0pt;height:18pt" filled="f" o:ole="">
                  <v:imagedata r:id="rId16" o:title=""/>
                </v:shape>
                <o:OLEObject Type="Embed" ProgID="" ShapeID="ole_rId15" DrawAspect="Content" ObjectID="_1462359029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; С=100 мкФ. Постройте графи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(1 балл)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2</w:t>
            </w:r>
          </w:p>
        </w:tc>
      </w:tr>
      <w:tr>
        <w:trPr/>
        <w:tc>
          <w:tcPr>
            <w:tcW w:w="6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606" w:leader="none"/>
                <w:tab w:val="left" w:pos="482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пределить переходный ток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пи (рис. 3),                   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Ом;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 мГ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балл).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171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ля электрической цепи, изображенной на рис.4 составьте эквивалентную операторную сх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ба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drawing>
                <wp:inline distT="0" distB="0" distL="0" distR="0">
                  <wp:extent cx="2221865" cy="1297305"/>
                  <wp:effectExtent l="0" t="0" r="0" b="0"/>
                  <wp:docPr id="4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8" r="5198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4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hanging="0"/>
        <w:rPr/>
      </w:pPr>
      <w:r>
        <w:rPr>
          <w:rFonts w:eastAsia="Calibri" w:cs="Calibri"/>
        </w:rPr>
        <w:t xml:space="preserve">               </w:t>
      </w:r>
      <w:r>
        <w:rPr>
          <w:lang w:val="en-US"/>
        </w:rPr>
        <w:t>                    </w:t>
      </w:r>
      <w:r>
        <w:rPr>
          <w:rFonts w:eastAsia="Calibri" w:cs="Calibri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стов к контролю текущих знаний по ТОЭ (часть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ся ли действующее значение трехфазной ЭДС генератора при изменении направления вращения ротора? Выберите ответ: а) не изменится; б) измен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фазное напряжение равно 220 В, фазный ток 5 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8. Определите 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8 кВт; б) 1,1 кВт; в) 2,64 кВ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генератор синусоидального тока и симметричный приемник соединены по схеме «звезда» с нейтральным проводом. При этом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А. Определите чему будет равен ток в нейтральном про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ответ: а) 2 А; б) 0; в) 2/3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 какой точкой соединяется начало первой обмотки при включении обмоток генератора треугольником? Выберите отве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ачалом второй; б) с концом второй; в) с концом тр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линейное напряжение равно 220 В, линейный ток 5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>=0,8. Определите активную мощность, выбрав нужный ответ: а) 1,52 кВт; б) 1,1 кВт; в) 1,14 кВ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рехфазной цепи при соединении фаз  генератора треугольником фазное напряжение равно 660 В. Чему равно при этом линейное напряжение? Выберите ответ: а) 1140 В; б) 380 В; в) 66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 какой точкой соединяется конец первой обмотки при включении обмоток генератора треугольником? Выберите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ачалом второй; б) с концом второй; в) с концом тр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фазное напряжение равно 220 В, фазный ток 5 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8. Определите ре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66 квар; б) 1,1 квар; в) 2,64 квар: г) 1,98 кв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симметричный приемник и генератор соединены по схеме «звезда». Линейное напряжение равно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В. Чему равно фазное напряжение приемника? Выберите ответ: а) 220 В; б) 380 В; в) 66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 какой точкой соединяется начало третей обмотки при включении обмоток генератора треугольником? Выберите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началом второй; б) с концом второй; в) с концом тр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линейное напряжение равно 220 В, линейный ток 5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8. Определите ре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38 квар; б) 1,14 квар; в) 1,52 квар: г) 1,1 кв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симметричный приемник и генератор соединены по схеме «звезда» без нейтрального провода. Линейное напряжени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=220 В. Произошел обрыв одной фазы приемника. Чему равно  напряжение на остальных фазах приемника? Выберите ответ: а) 220 В; б) 110 В; в) 380 В; г) 44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жите правильное определение фазы, выбрав нуж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зой называют аргумент синуса; б) фазой называют часть многофазной цепи; в) оба определения прави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фазной цепи линейное напряжение равно 220 В, линейный ток равен 2 А, активная мощность 380 Вт. Определите коэффициент мощности и укажите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4; б) 0,5; в) 0,6: г) 0,8; д) 1,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симметричный приемник и генератор соединены по схеме «звезда» с нейтральным проводом. Линейное напряжение равно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Times New Roman" w:ascii="Times New Roman" w:hAnsi="Times New Roman"/>
          <w:sz w:val="28"/>
          <w:szCs w:val="28"/>
        </w:rPr>
        <w:t xml:space="preserve"> В. Произошел обрыв одной фазы. Чему после этого будет равно фазное   напряжение на остальных фазах приемника? Выберите ответ: а) 220 В; б) 110 В; в) 380 В; г) 44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имметричная нагрузка соединена звездой. Линейное напряжение 380 В. Определите фазное напряжение, выбрав нужный ответ: а) 380 В; б) 250 В; в) 220 В; г)127 В; д) 66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мметричной трехфазной цепи полная мощность равна 1500 ВА, активная мощность равна 900 Вт. Определите коэффициент мощности и укажите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4; б) 0,5; в) 0,6: г) 0,8; д) 1,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ехфазный симметричный приемник, фазы которого соединены треугольником,  имеет активную мощность 600Вт. Чему равна мощность  одной фазы? Выберите ответ: а) 280 Вт; б) 200 Вт; в) 346,8 В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Чему равен ве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A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Выберите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мпы накаливания с номинальным напряжением 127 В включают в трехфазную сеть с линейным напряжением 220 В. Определите схему соединения лам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ездой; б) звездой с нулевым проводом; в) треугольником: г) лампы нельзя включать в сеть с линейным напряжением 22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хфазный симметричный приемник, фазы которого соединены звездой,  имеет активную мощность 840Вт. Чему равна мощность  одной фаз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твет: а) 280 Вт; б) 330 Вт; в) 485,5 В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Может ли нулевой провод, обладающий большим активным сопротивлением, обеспечить симметрию напряжений при несимметричной нагрузке? Выберите нужный ответ: а) не может; б) мо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фазную сеть с линейным напряжением 220 В включают трехфазный двигатель, каждая из обмоток которого рассчитана на напряжение 127 В. Определите схему соединения обмоток: а) звездой; б) звездой с нулевым проводом; в) треугольником: г) двигатель нельзя включать в эту с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симметричный приемник и генератор соединены по схеме «треугольник». Линейное напряжение равно </w:t>
      </w:r>
      <w:r>
        <w:rPr>
          <w:rFonts w:cs="Times New Roman" w:ascii="Times New Roman" w:hAnsi="Times New Roman"/>
          <w:sz w:val="28"/>
          <w:szCs w:val="28"/>
          <w:lang w:eastAsia="en-US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18pt" filled="f" o:ole="">
            <v:imagedata r:id="rId21" o:title=""/>
          </v:shape>
          <o:OLEObject Type="Embed" ProgID="" ShapeID="ole_rId20" DrawAspect="Content" ObjectID="_201934400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В. Произошел обрыв одной фазы приемника. Чему будет равно  напряжение на остальных фазах приемника? Выберите ответ: а) 220 В; б) 127 В; в) 38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Может ли геометрическая сумма линейных токов быть отличной от нуля при отсутствии нулевого провода? Выберите нужный ответ: а) может; б) не мож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фазную сеть с линейным напряжением 380 В включают трехфазный двигатель, каждая из обмоток которого рассчитана на напряжение 127 В. Определите схему соединения обмоток: а) звездой; б) звездой с нулевым проводом; в) треугольником: г) двигатель нельзя включать в эту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хфазные генератор и приемник соединены по схеме «треугольник». Линейное напряжение генератора равно 220В. Чему равно фазное напряжение приемника? Выберите ответ: а) 220 В; б) 127 В; в) 380 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удут ли меняться линейные токи при обрыве нулевого провода в случае симметричной нагрузки? Выберите нужный ответ: а) будут; б) не бу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мпы накаливания с номинальным напряжением 220 В включают в трехфазную сеть с линейным напряжением 220 В. Определите схему соединения лам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ездой; б) звездой с нулевым проводом; в) треугольником: г) лампы нельзя включать в сеть с линейным напряжением 22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соотношение линейного и фазного напряжений в приемнике, соединенном звездой? Выберите ответ: а) 1; б) 3; в) 1,7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дут ли меняться линейные токи при обрыве нулевого провода в случае несимметричной нагрузки? Выберите нужный ответ: а) будут; б) не буд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фазную сеть с линейным напряжением 220 В включают трехфазный двигатель, каждая из обмоток которого рассчитана на напряжение 220 В. Определите схему соединения обмоток двиг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ездой; б) звездой с нулевым проводом; в) треуголь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соотношение линейного и фазного напряжений в приемнике, соединенном треугольником? Выберите ответ: а) 1; б) √3; в) 1,7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нейное напряжение 220 В. Определите фазное напряжение, если симметричная нагузка соединена треугольником. Выберите нужный ответ: а) 380 В; б) 250 В; в) 220 В; г)127 В; д) 660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фазное напряжение равно 220 В, фазный ток 5 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6. Определите 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8 кВт; б) 1,1 кВт; в) 1,98 кВ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му генератору, обмотки фаз которого соединены треугольником, подключены  трехфазные симметричные потребители, общий линейный ток которых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А. Чему равен при этом  фазный ток генератора? Выберите ответ: а) 19 А; б) 25 А; в) 30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нейное напряжение 380 В. Определите фазное напряжение, если симметричная нагрузка соединена треугольником. Выберите нужный ответ: а) 380 В; б) 250 В; в) 220 В; г)127 В; д) 660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имметричной трехфазной цепи полная мощность равна 900 ВА, активная мощность равна 900 Вт. Определите коэффициент мощности и укажите ответ: а) 0,4; б) 0,5; в) 0,6: г) 0,8; д) 1,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е генератор синусоидального тока и симметричный приемник соединены по схеме «звезда» с нейтральным проводом. При этом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lang w:eastAsia="en-US"/>
        </w:rPr>
        <w:object w:dxaOrig="78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.75pt" filled="f" o:ole="">
            <v:imagedata r:id="rId23" o:title=""/>
          </v:shape>
          <o:OLEObject Type="Embed" ProgID="" ShapeID="ole_rId22" DrawAspect="Content" ObjectID="_2145857639" r:id="rId22"/>
        </w:object>
      </w:r>
      <w:r>
        <w:rPr>
          <w:rFonts w:cs="Times New Roman" w:ascii="Times New Roman" w:hAnsi="Times New Roman"/>
          <w:sz w:val="28"/>
          <w:szCs w:val="28"/>
        </w:rPr>
        <w:t>А. Чему будет равен ток в нейтральном проводе. Выберите ответ: а) 19 А; б) 28,5 А; в) 57 А; д)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имметричная нагрузка соединена звездой. Линейное напряжение 220 В. Определите фазное напряжение, выбрав нужный ответ: а) 380 В; б) 250 В; в) 220 В; г)127 В; д) 66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мметричной трехфазной цепи полная мощность равна 1000 ВА, активная мощность равна 800 Вт. Определите коэффициент мощности и укажите ответ: а) 0,4; б) 0,5; в) 0,6: г) 0,8; д) 1,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ный ток равен 2,2 А. Определите фазный ток, если симметричная нагрузка соединена треугольником. Выберите нужный ответ: а) 3,8 А; б) 2,2 А; в) 1,27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мметричной трехфазной цепи полная мощность равна 1800 ВА, активная мощность равна 900 Вт. Определите коэффициент мощности и укажите ответ: а) 0,4; б) 0,5; в) 0,6: г) 0,8; д) 1,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й симметричный приемник, соединенный треугольником, потребляет линейный ток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А. Определите фазный ток потребителя. Выберите нужный ответ: а) 4 А; б) 16 А; в) 48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ный ток равен 3,8 А. Определите фазный ток, если симметричная нагрузка соединена треугольником. Выберите нужный ответ: а) 3,8 А; б) 2,2 А; в) 1,27 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фазное напряжение равно 220 В, фазный ток 5 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6. Определите ре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66 квар; б) 1,1 квар; в) 2,64 квар: г) 1,98 кв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Чему равно отношение линейных и фазных напряжений в симметричной трехфазной цепи при соединении приемников звезд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твет: а) 1; б) √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ится ли действующее значение трехфазной ЭДС генератора при изменении направления вращения ротора? Выберите ответ: а) не изменится; б) измен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имметричной трехфазной цепи фазное напряжение равно 220 В, фазный ток 5 А, </w:t>
      </w:r>
      <w:r>
        <w:rPr>
          <w:rFonts w:cs="Times New Roman" w:ascii="Times New Roman" w:hAnsi="Times New Roman"/>
          <w:sz w:val="28"/>
          <w:szCs w:val="28"/>
          <w:lang w:val="en-US"/>
        </w:rPr>
        <w:t>cosφ</w:t>
      </w:r>
      <w:r>
        <w:rPr>
          <w:rFonts w:cs="Times New Roman" w:ascii="Times New Roman" w:hAnsi="Times New Roman"/>
          <w:sz w:val="28"/>
          <w:szCs w:val="28"/>
        </w:rPr>
        <w:t xml:space="preserve">=0,5. Определите реактивную мощность, выбрав нужный 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66 квар; б) 1,1 квар; в) 1,65 квар: г) 1,98 кв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трехфазного двигателя, обмотки которого соединены треугольником, линейное напряжение равно 380 В. Чему равно фазное напряжение электродвигателя? Выберите нужный ответ: а) 380 В; б) 660 В; в) 220 В; г)127 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жите правильное определение фазы, выбрав нужный 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зой называют аргумент синуса; б) фазой называют часть многофазной цепи; в) оба определения правиль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ампы накаливания с номинальным напряжением 220 В включают в трехфазную сеть с линейным напряжением 380 В. Определите схему соединения ламп, выберите нужный ответ: а) звездой; б) звездой с нулевым проводом; в) треугольником: г) лампы нельзя включать в сеть с линейным напряжением 220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нейный ток трехфазного электродвигателя, обмотки которого соединены звездой, равен 4А. Чему равен фазный ток двигателя? Выберите нужный ответ: а) 4 А; б) 6,92 А; в) 2,3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имметричная нагрузка соединена звездой. Линейное напряжение 660 В. Определите фазное напряжение, выбрав нужный ответ: а) 380 В; б) 250 В; в) 220 В; г)127 В; д) 660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фазную сеть с линейным напряжением 380 В включают трехфазный двигатель, каждая из обмоток которого рассчитана на напряжение 380 В. Определите схему соединения обмоток: а) звездой; б) звездой с нулевым проводом; в) треугольником: г) двигатель нельзя включать в эту с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хфазный ламповый реостат, соединенный звездой с нейтральным проводом, подключен к генератору с линейным напряжением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</m:oMath>
      <w:r>
        <w:rPr>
          <w:rFonts w:cs="Times New Roman" w:ascii="Times New Roman" w:hAnsi="Times New Roman"/>
          <w:sz w:val="28"/>
          <w:szCs w:val="28"/>
        </w:rPr>
        <w:t>В. Определите чему равно фазное напряжение реоста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Чему равен ве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 Выберите отв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=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фазную сеть с линейным напряжением 220 В включают трехфазный двигатель, каждая из обмоток которого рассчитана на напряжение 220 В. Определите схему соединения обмоток двигателя: а) звездой; б) звездой с нулевым проводом; в) треугольн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хфазные симметричный приемник и генератор соединены по схеме «треугольник». Линейное напряжение генератора равно 380 В. Чему равно фазное напряжение приемника?  Выберите нужный ответ: а) 380 В; в) 220 В; г)127 В; д) 660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eltech2</dc:creator>
  <dc:description/>
  <cp:keywords/>
  <dc:language>en-US</dc:language>
  <cp:lastModifiedBy>eltech2</cp:lastModifiedBy>
  <cp:lastPrinted>2010-02-12T15:19:00Z</cp:lastPrinted>
  <dcterms:modified xsi:type="dcterms:W3CDTF">2010-02-12T13:31:00Z</dcterms:modified>
  <cp:revision>19</cp:revision>
  <dc:subject/>
  <dc:title/>
</cp:coreProperties>
</file>