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jc w:val="left"/>
        <w:rPr>
          <w:sz w:val="22"/>
        </w:rPr>
      </w:pPr>
      <w:r>
        <w:rPr>
          <w:sz w:val="22"/>
        </w:rPr>
        <w:t>РАСПИСАНИЕ    ЗАНЯТИЙ  3  КУРСА</w:t>
        <w:tab/>
        <w:tab/>
        <w:tab/>
        <w:tab/>
      </w:r>
    </w:p>
    <w:tbl>
      <w:tblPr>
        <w:tblW w:w="20916" w:type="dxa"/>
        <w:jc w:val="left"/>
        <w:tblInd w:w="89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04"/>
        <w:gridCol w:w="1560"/>
        <w:gridCol w:w="9901"/>
        <w:gridCol w:w="21"/>
        <w:gridCol w:w="8630"/>
      </w:tblGrid>
      <w:tr>
        <w:trPr>
          <w:trHeight w:val="340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 м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м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85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2/2 Детали машин и подъемно-транспортные механизмы (л) Агейчик В.А.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2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/4 Охрана труда (л) Белохвостов Г.И.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00</w:t>
            </w:r>
          </w:p>
        </w:tc>
        <w:tc>
          <w:tcPr>
            <w:tcW w:w="990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249,254,256/5 МиО в раст-ве (лб) Гурнович Н.П., Чеботарев В.П.</w:t>
            </w:r>
          </w:p>
        </w:tc>
        <w:tc>
          <w:tcPr>
            <w:tcW w:w="8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3,245/2 ДМиПТМ (лб) Агейчик В.А.,Карлюк А.П.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45</w:t>
            </w:r>
          </w:p>
        </w:tc>
        <w:tc>
          <w:tcPr>
            <w:tcW w:w="18552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8/2 Технологии и техническое обеспечение пр-ва прод-ции раст-ва  (л) Сушко Д.И.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20</w:t>
            </w:r>
          </w:p>
        </w:tc>
        <w:tc>
          <w:tcPr>
            <w:tcW w:w="18552" w:type="dxa"/>
            <w:gridSpan w:val="3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pacing w:val="60"/>
                <w:sz w:val="20"/>
                <w:szCs w:val="20"/>
                <w:lang w:val="ru-RU"/>
              </w:rPr>
              <w:t>15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  <w:lang w:val="ru-RU"/>
              </w:rPr>
              <w:t>-19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  <w:vertAlign w:val="superscript"/>
                <w:lang w:val="ru-RU"/>
              </w:rPr>
              <w:t>50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</w:rPr>
              <w:t>Подготовка МТА к работе (Боровляны)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6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pacing w:val="60"/>
                <w:sz w:val="20"/>
                <w:szCs w:val="20"/>
                <w:vertAlign w:val="subscript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18552" w:type="dxa"/>
            <w:gridSpan w:val="3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8552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5а/2 Машины и оборудование в растениеводстве (л)  Гурнович Н.П.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00</w:t>
            </w:r>
          </w:p>
        </w:tc>
        <w:tc>
          <w:tcPr>
            <w:tcW w:w="990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1/2 ТиТОППР (лб) Кецко В.Н., Станкевич А.Ф.</w:t>
            </w:r>
          </w:p>
        </w:tc>
        <w:tc>
          <w:tcPr>
            <w:tcW w:w="8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1/4 ЗНиОБ от ЧС (пз) Гаркуша А.В.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1,604/2 ЗНиОБ от ЧС (лб) Севастюк Т.В.,  Процко Л.Е.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45</w:t>
            </w:r>
          </w:p>
        </w:tc>
        <w:tc>
          <w:tcPr>
            <w:tcW w:w="99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1/4 ЗНиОБ от ЧС (пз) Мисун А.Л.</w:t>
            </w:r>
          </w:p>
        </w:tc>
        <w:tc>
          <w:tcPr>
            <w:tcW w:w="86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1/2 ТиТОППР (лб) Кецко В.Н., Станкевич А.Ф.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1,604/2 ЗНиОБ от ЧС (лб) Гаркуша А.В., Севастюк Т.В.</w:t>
            </w:r>
          </w:p>
        </w:tc>
        <w:tc>
          <w:tcPr>
            <w:tcW w:w="8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20</w:t>
            </w:r>
          </w:p>
        </w:tc>
        <w:tc>
          <w:tcPr>
            <w:tcW w:w="990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3/2 ДМиПТМ (пз) Агейчик В.А.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3/2 ДМиПТМ (пз) Агейчик В.А.</w:t>
            </w:r>
          </w:p>
        </w:tc>
        <w:tc>
          <w:tcPr>
            <w:tcW w:w="8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249,254,256/5 МиО в раст-ве (пз) Гурнович Н.П.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990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1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а 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9922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8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2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249,254,256/5 МиО в раст-ве (пз) Гурнович Н.П.</w:t>
            </w:r>
          </w:p>
        </w:tc>
        <w:tc>
          <w:tcPr>
            <w:tcW w:w="8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00</w:t>
            </w:r>
          </w:p>
        </w:tc>
        <w:tc>
          <w:tcPr>
            <w:tcW w:w="9922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3,245/ 2ДМиПТМ (лб) Агейчик В.А.,Карлюк А.П.</w:t>
            </w:r>
          </w:p>
        </w:tc>
        <w:tc>
          <w:tcPr>
            <w:tcW w:w="8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249,254,256/5 МиО в раст-ве (лб) Гурнович Н.П., Радишевский Г.А.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45</w:t>
            </w:r>
          </w:p>
        </w:tc>
        <w:tc>
          <w:tcPr>
            <w:tcW w:w="18552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2/2 Детали машин и подъемно-транспортные механизмы (л) Агейчик В.А.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20</w:t>
            </w:r>
          </w:p>
        </w:tc>
        <w:tc>
          <w:tcPr>
            <w:tcW w:w="18552" w:type="dxa"/>
            <w:gridSpan w:val="3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pacing w:val="60"/>
                <w:sz w:val="20"/>
                <w:szCs w:val="20"/>
                <w:lang w:val="ru-RU"/>
              </w:rPr>
              <w:t>15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  <w:lang w:val="ru-RU"/>
              </w:rPr>
              <w:t>-19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  <w:vertAlign w:val="superscript"/>
                <w:lang w:val="ru-RU"/>
              </w:rPr>
              <w:t>50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</w:rPr>
              <w:t>Подготовка МТА к работе (Боровляны)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18552" w:type="dxa"/>
            <w:gridSpan w:val="3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8552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0"/>
                <w:sz w:val="20"/>
                <w:szCs w:val="20"/>
                <w:lang w:val="ru-RU"/>
              </w:rPr>
              <w:t>ФИЗИЧЕСКАЯ КУЛЬТУРА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00</w:t>
            </w:r>
          </w:p>
        </w:tc>
        <w:tc>
          <w:tcPr>
            <w:tcW w:w="18552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7/4 Нормирование точности и технические измерения (л)  Турцевич Е.Ф.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45</w:t>
            </w:r>
          </w:p>
        </w:tc>
        <w:tc>
          <w:tcPr>
            <w:tcW w:w="990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8/4 Охрана труда (пз) Белохвостов Г.И.</w:t>
            </w:r>
          </w:p>
        </w:tc>
        <w:tc>
          <w:tcPr>
            <w:tcW w:w="8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6/4 НТиТИ (пз) Турцевич Е.Ф.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8/4 /811/4 Охрана труда (лб) Бренч М.В.,  Молош Т.В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9,816/4 НТиТИ (лб) Турцевич Е.Ф., Шупилов А.А.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20</w:t>
            </w:r>
          </w:p>
        </w:tc>
        <w:tc>
          <w:tcPr>
            <w:tcW w:w="99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ураторский час</w:t>
            </w:r>
          </w:p>
        </w:tc>
        <w:tc>
          <w:tcPr>
            <w:tcW w:w="8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ураторский час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20</w:t>
            </w:r>
          </w:p>
        </w:tc>
        <w:tc>
          <w:tcPr>
            <w:tcW w:w="990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249,254,256/5 МиО в раст-ве (лб) Гурнович Н.П., Чеботарев В.П.</w:t>
            </w:r>
          </w:p>
        </w:tc>
        <w:tc>
          <w:tcPr>
            <w:tcW w:w="8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6/2 ТиТОППР (пз) Чумак Т.М.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990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1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9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6/2 ТиТОППР (пз) Янцов Н.Д.</w:t>
            </w:r>
          </w:p>
        </w:tc>
        <w:tc>
          <w:tcPr>
            <w:tcW w:w="86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8/4 Охрана труда (пз) Белохвостов Г.И.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8/4 /811/4 Охрана труда (лб) Белохвостов Г.И., Жаркова Н.Н.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00</w:t>
            </w:r>
          </w:p>
        </w:tc>
        <w:tc>
          <w:tcPr>
            <w:tcW w:w="99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6/4 НТиТИ (пз) Турцевич Е.Ф.</w:t>
            </w:r>
          </w:p>
        </w:tc>
        <w:tc>
          <w:tcPr>
            <w:tcW w:w="86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249,254,256/5 МиО в раст-ве (лб) Гурнович Н.П., Радишевский Г.А.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9,816/4 НТиТИ (лб) Турцевич Е.Ф.,  Шупилов А.А.</w:t>
            </w:r>
          </w:p>
        </w:tc>
        <w:tc>
          <w:tcPr>
            <w:tcW w:w="8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45</w:t>
            </w:r>
          </w:p>
        </w:tc>
        <w:tc>
          <w:tcPr>
            <w:tcW w:w="18552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3/4Защита населения от ЧС. Радиационная безопасность (л) Мисун А.Л.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552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5а/2 Машины и оборудование в растениеводстве (л)  Гурнович Н.П.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20</w:t>
            </w:r>
          </w:p>
        </w:tc>
        <w:tc>
          <w:tcPr>
            <w:tcW w:w="18552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0"/>
                <w:sz w:val="20"/>
                <w:szCs w:val="20"/>
                <w:lang w:val="ru-RU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>(факультатив)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990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1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990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1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00</w:t>
            </w:r>
          </w:p>
        </w:tc>
        <w:tc>
          <w:tcPr>
            <w:tcW w:w="99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8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45</w:t>
            </w:r>
          </w:p>
        </w:tc>
        <w:tc>
          <w:tcPr>
            <w:tcW w:w="990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/>
      </w:pPr>
      <w:r>
        <w:rPr>
          <w:lang w:val="ru-RU"/>
        </w:rPr>
        <w:tab/>
        <w:tab/>
        <w:tab/>
        <w:tab/>
        <w:tab/>
        <w:tab/>
      </w:r>
      <w:r>
        <w:rPr>
          <w:sz w:val="28"/>
          <w:lang w:val="ru-RU"/>
        </w:rPr>
        <w:t>Начальник УМО</w:t>
        <w:tab/>
        <w:tab/>
        <w:t xml:space="preserve">               В.В.Маркевич</w:t>
        <w:tab/>
        <w:tab/>
        <w:tab/>
        <w:tab/>
        <w:tab/>
        <w:t>Декан ф-та</w:t>
        <w:tab/>
        <w:tab/>
        <w:t xml:space="preserve">              В.Б.Ловкис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left="6372" w:firstLine="708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left="6372" w:firstLine="708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6372" w:firstLine="708"/>
        <w:jc w:val="left"/>
        <w:rPr>
          <w:sz w:val="22"/>
        </w:rPr>
      </w:pPr>
      <w:r>
        <w:rPr>
          <w:sz w:val="22"/>
        </w:rPr>
        <w:t>РАСПИСАНИЕ    ЗАНЯТИЙ  3  КУРСА</w:t>
        <w:tab/>
        <w:tab/>
        <w:tab/>
        <w:tab/>
      </w:r>
    </w:p>
    <w:tbl>
      <w:tblPr>
        <w:tblW w:w="22629" w:type="dxa"/>
        <w:jc w:val="left"/>
        <w:tblInd w:w="-8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41"/>
        <w:gridCol w:w="1306"/>
        <w:gridCol w:w="5119"/>
        <w:gridCol w:w="5119"/>
        <w:gridCol w:w="2219"/>
        <w:gridCol w:w="341"/>
        <w:gridCol w:w="2560"/>
        <w:gridCol w:w="5124"/>
      </w:tblGrid>
      <w:tr>
        <w:trPr>
          <w:trHeight w:val="309" w:hRule="exac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  <w:t>4 м</w:t>
            </w:r>
          </w:p>
        </w:tc>
        <w:tc>
          <w:tcPr>
            <w:tcW w:w="5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  <w:t>5 м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  <w:t>6 м</w:t>
            </w:r>
          </w:p>
        </w:tc>
        <w:tc>
          <w:tcPr>
            <w:tcW w:w="51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  <w:t>19 пп</w:t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онедельник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5358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07/4 Нормирование точности и технические измерения (л)  Шупилов А.А.</w:t>
            </w:r>
          </w:p>
        </w:tc>
        <w:tc>
          <w:tcPr>
            <w:tcW w:w="512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60/5 ТиТОППрСХП (л) Кошля Г.И.</w:t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511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16/4 НТиТИ (пз) Шупилов А.А.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18/4 Охрана труда (пз) Жаркова Н.Н.</w:t>
            </w:r>
          </w:p>
        </w:tc>
        <w:tc>
          <w:tcPr>
            <w:tcW w:w="51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121/2 ТиТОППР (лб) Сушко Д.И., Станкевич А.Ф.</w:t>
            </w:r>
          </w:p>
        </w:tc>
        <w:tc>
          <w:tcPr>
            <w:tcW w:w="512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118/5 МиО в жив-ве (л/лб) Бондарев С.Н.</w:t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09,816/4 НТиТИ (лб) Турцевич Е.Ф., Шупилов А.А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818/4 /811/4 Охрана труда (лб)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аркова Н.Н.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, Процко Л.Е.</w:t>
            </w:r>
          </w:p>
        </w:tc>
        <w:tc>
          <w:tcPr>
            <w:tcW w:w="51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2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15358" w:type="dxa"/>
            <w:gridSpan w:val="5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15а/2 Машины и оборудование в растениеводстве (л)  Яновский Д.А.</w:t>
            </w:r>
          </w:p>
        </w:tc>
        <w:tc>
          <w:tcPr>
            <w:tcW w:w="512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6/4 Осн. эк-гии и энергосб. (л/пз) Близнюк Н.А.</w:t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511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,249,254,256/5 МиО в раст-ве (пз) Яновский Д.А.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bscript"/>
              </w:rPr>
            </w:r>
          </w:p>
        </w:tc>
        <w:tc>
          <w:tcPr>
            <w:tcW w:w="51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512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9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50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дготовка МТА к работе (Боровляны)</w:t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vertAlign w:val="subscript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,249,254,256/5 МиО в раст-ве (пз) Яновский Д.А.</w:t>
            </w:r>
          </w:p>
        </w:tc>
        <w:tc>
          <w:tcPr>
            <w:tcW w:w="51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512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vertAlign w:val="subscript"/>
                <w:lang w:val="ru-RU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511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2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Вторник</w:t>
            </w:r>
          </w:p>
        </w:tc>
        <w:tc>
          <w:tcPr>
            <w:tcW w:w="13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51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1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18/4 Охрана труда (лб) Жаркова Н.Н.</w:t>
            </w:r>
          </w:p>
        </w:tc>
        <w:tc>
          <w:tcPr>
            <w:tcW w:w="25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4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lang w:val="ru-RU"/>
              </w:rPr>
              <w:t>Физическая культура</w:t>
            </w:r>
          </w:p>
        </w:tc>
      </w:tr>
      <w:tr>
        <w:trPr>
          <w:trHeight w:val="340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pacing w:val="4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32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1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18/4 Охрана труда (пз) Жаркова Н.Н.</w:t>
            </w:r>
          </w:p>
        </w:tc>
        <w:tc>
          <w:tcPr>
            <w:tcW w:w="51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4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lang w:val="ru-RU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4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32"/>
                <w:lang w:val="ru-RU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511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3,245/2 ДМиПТМ (лб) Карлюк А.П., Сокол О.В.</w:t>
            </w:r>
          </w:p>
        </w:tc>
        <w:tc>
          <w:tcPr>
            <w:tcW w:w="5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00,249,254,256/5 МиО в раст-ве (лб) Яновский Д.А., Зенов А.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.</w:t>
            </w:r>
          </w:p>
        </w:tc>
        <w:tc>
          <w:tcPr>
            <w:tcW w:w="5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16/4 НТиТИ (пз) Шупилов А.А.</w:t>
            </w:r>
          </w:p>
        </w:tc>
        <w:tc>
          <w:tcPr>
            <w:tcW w:w="512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1а/1 Осн.экологии и энергосб (л/пз/лб) Клинцова В.Ф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ru-RU"/>
              </w:rPr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09,816/4 НТиТИ (лб) Турцевич Е.Ф., Шупилов А.А.</w:t>
            </w:r>
          </w:p>
        </w:tc>
        <w:tc>
          <w:tcPr>
            <w:tcW w:w="512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vertAlign w:val="subscript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511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00,249,254,256/5 МиО в раст-ве (лб) Гурнович Н.П., Зенов А.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.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16/4 НТиТИ (пз) Шупилов А.А.</w:t>
            </w:r>
          </w:p>
        </w:tc>
        <w:tc>
          <w:tcPr>
            <w:tcW w:w="51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3,245/2ДМиПТМ (лб) Агейчик В.А.,Карлюк А.П.</w:t>
            </w:r>
          </w:p>
        </w:tc>
        <w:tc>
          <w:tcPr>
            <w:tcW w:w="512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5/5 ТиТОППрСХП (л/пз/лб) Таразевич Е.В.</w:t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09,816/4 НТиТИ (лб) Турцевич Е.Ф., Шупилов А.А.</w:t>
            </w:r>
          </w:p>
        </w:tc>
        <w:tc>
          <w:tcPr>
            <w:tcW w:w="51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12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15358" w:type="dxa"/>
            <w:gridSpan w:val="5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spacing w:val="60"/>
                <w:sz w:val="28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spacing w:val="60"/>
                <w:sz w:val="28"/>
                <w:lang w:val="ru-RU"/>
              </w:rPr>
              <w:t>-19</w:t>
            </w:r>
            <w:r>
              <w:rPr>
                <w:rFonts w:cs="Times New Roman" w:ascii="Times New Roman" w:hAnsi="Times New Roman"/>
                <w:spacing w:val="60"/>
                <w:sz w:val="28"/>
                <w:vertAlign w:val="superscript"/>
                <w:lang w:val="ru-RU"/>
              </w:rPr>
              <w:t>50</w:t>
            </w:r>
            <w:r>
              <w:rPr>
                <w:rFonts w:cs="Times New Roman" w:ascii="Times New Roman" w:hAnsi="Times New Roman"/>
                <w:spacing w:val="60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60"/>
                <w:sz w:val="28"/>
              </w:rPr>
              <w:t>Подготовка МТА к работе (Боровляны)</w:t>
            </w:r>
          </w:p>
        </w:tc>
        <w:tc>
          <w:tcPr>
            <w:tcW w:w="512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/5 Сельхоз машины (л) Радишевский Г.А.</w:t>
            </w:r>
          </w:p>
        </w:tc>
      </w:tr>
      <w:tr>
        <w:trPr>
          <w:trHeight w:val="539" w:hRule="atLeast"/>
          <w:cantSplit w:val="true"/>
        </w:trPr>
        <w:tc>
          <w:tcPr>
            <w:tcW w:w="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Среда 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535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2/2 Детали машин и подъемно-транспортные механизмы (л) Зенов А.А.</w:t>
            </w:r>
          </w:p>
        </w:tc>
        <w:tc>
          <w:tcPr>
            <w:tcW w:w="51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bscript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vertAlign w:val="subscript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15358" w:type="dxa"/>
            <w:gridSpan w:val="5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3/4 Охрана труда (л) Жаркова Н.Н.</w:t>
            </w:r>
          </w:p>
        </w:tc>
        <w:tc>
          <w:tcPr>
            <w:tcW w:w="512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601/4 ЗНиОБ от ЧС (пз) Процко Л.Е.</w:t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358" w:type="dxa"/>
            <w:gridSpan w:val="5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3/4 Защита населения от ЧС. Радиационная безопасность (л) Гаркуша А.В.</w:t>
            </w:r>
          </w:p>
        </w:tc>
        <w:tc>
          <w:tcPr>
            <w:tcW w:w="512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601/4 ЗНиОБ от ЧС (лб) Процко Л.Е.</w:t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511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18/4 Охрана труда (пз) Бренч М.В.</w:t>
            </w:r>
          </w:p>
        </w:tc>
        <w:tc>
          <w:tcPr>
            <w:tcW w:w="5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00,249,254,256/5 МиО в раст-ве (лб) Яновский Д.А., Зенов А.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.</w:t>
            </w:r>
          </w:p>
        </w:tc>
        <w:tc>
          <w:tcPr>
            <w:tcW w:w="5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316/2 ТиТОППР (пз)  Быков Н.Н.</w:t>
            </w:r>
          </w:p>
        </w:tc>
        <w:tc>
          <w:tcPr>
            <w:tcW w:w="51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18/4 /811/4 Охрана труда (лб) Бренч М.В., Процко Л.Е.,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3/2 ДМиПТМ (пз) Сокол О.В.</w:t>
            </w:r>
          </w:p>
        </w:tc>
        <w:tc>
          <w:tcPr>
            <w:tcW w:w="512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5/5 Сельхоз машины (пз) Радишевский Г.А.</w:t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511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601/4 ЗНиОБ от ЧС (пз) Гаркуша А.В.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316/2 ТиТОППР (пз) Чумак Т.М.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818/4  Охрана труда (лб) Процко Л.Е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.</w:t>
            </w:r>
          </w:p>
        </w:tc>
        <w:tc>
          <w:tcPr>
            <w:tcW w:w="512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9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50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дготовка МТА к работе (Боровляны)</w:t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601,604/2 ЗНиОБ от ЧС (лб) Гаркуша А.В., Процко Л.Е.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3/2 ДМиПТМ (пз) Зенов А.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5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,249,254,256/5 МиО в раст-ве (пз)</w:t>
            </w:r>
          </w:p>
        </w:tc>
        <w:tc>
          <w:tcPr>
            <w:tcW w:w="512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511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2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Четверг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5358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8/2 Технологии и техническое обеспечение пр-ва прод-ции раст-ва  (л) Сушко Д.И.</w:t>
            </w:r>
          </w:p>
        </w:tc>
        <w:tc>
          <w:tcPr>
            <w:tcW w:w="512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511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3/2 ДМиПТМ (пз) Карлюк А.П.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601/4 ЗНиОБ от ЧС (пз) Гаркуша А.В.</w:t>
            </w:r>
          </w:p>
        </w:tc>
        <w:tc>
          <w:tcPr>
            <w:tcW w:w="51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00,249,254,256/5 МиО в раст-ве (лб) Яновский Д.А., Зубович Д.Г.</w:t>
            </w:r>
          </w:p>
        </w:tc>
        <w:tc>
          <w:tcPr>
            <w:tcW w:w="512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9а/1 Основы права (л/сем) Коренная Н.П.</w:t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6/2 ТиТОППР (пз) Станкевич А.М.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601,604/2 ЗНиОБ от ЧС (лб) Гаркуша А.В., Севастюк Т.В.</w:t>
            </w:r>
          </w:p>
        </w:tc>
        <w:tc>
          <w:tcPr>
            <w:tcW w:w="51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2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511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00,249,254,256/5 МиО в раст-ве (лб) Гурнович Н.П., Зенов А.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.</w:t>
            </w:r>
          </w:p>
        </w:tc>
        <w:tc>
          <w:tcPr>
            <w:tcW w:w="5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lang w:val="ru-RU"/>
              </w:rPr>
              <w:t>121/2 ТиТОППР (лб) Сушко Д.И., Станкевич А.Ф.</w:t>
            </w:r>
          </w:p>
        </w:tc>
        <w:tc>
          <w:tcPr>
            <w:tcW w:w="5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601/4 ЗНиОБ от ЧС (пз) Гаркуша А.В.</w:t>
            </w:r>
          </w:p>
        </w:tc>
        <w:tc>
          <w:tcPr>
            <w:tcW w:w="512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lang w:val="ru-RU"/>
              </w:rPr>
              <w:t>116/5 МиО в жив-ве (лб/л) Бондарев С.Н.</w:t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vertAlign w:val="subscript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ru-RU"/>
              </w:rPr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  <w:lang w:val="ru-RU"/>
              </w:rPr>
            </w:r>
          </w:p>
        </w:tc>
        <w:tc>
          <w:tcPr>
            <w:tcW w:w="5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601,604/2 ЗНиОБ от ЧС (лб) Гаркуша А.В., Севастюк Т.В.</w:t>
            </w:r>
          </w:p>
        </w:tc>
        <w:tc>
          <w:tcPr>
            <w:tcW w:w="512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vertAlign w:val="subscri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511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Кураторский ча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Кураторский час</w:t>
            </w:r>
          </w:p>
        </w:tc>
        <w:tc>
          <w:tcPr>
            <w:tcW w:w="5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Кураторский час</w:t>
            </w:r>
          </w:p>
        </w:tc>
        <w:tc>
          <w:tcPr>
            <w:tcW w:w="51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Кураторский час</w:t>
            </w:r>
          </w:p>
        </w:tc>
      </w:tr>
      <w:tr>
        <w:trPr>
          <w:trHeight w:val="656" w:hRule="atLeas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vertAlign w:val="subscri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15358" w:type="dxa"/>
            <w:gridSpan w:val="5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spacing w:val="60"/>
                <w:sz w:val="28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spacing w:val="60"/>
                <w:sz w:val="28"/>
                <w:lang w:val="ru-RU"/>
              </w:rPr>
              <w:t>-19</w:t>
            </w:r>
            <w:r>
              <w:rPr>
                <w:rFonts w:cs="Times New Roman" w:ascii="Times New Roman" w:hAnsi="Times New Roman"/>
                <w:spacing w:val="60"/>
                <w:sz w:val="28"/>
                <w:vertAlign w:val="superscript"/>
                <w:lang w:val="ru-RU"/>
              </w:rPr>
              <w:t>50</w:t>
            </w:r>
            <w:r>
              <w:rPr>
                <w:rFonts w:cs="Times New Roman" w:ascii="Times New Roman" w:hAnsi="Times New Roman"/>
                <w:spacing w:val="60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60"/>
                <w:sz w:val="28"/>
              </w:rPr>
              <w:t>Подготовка МТА к работе (Боровляны)</w:t>
            </w:r>
          </w:p>
        </w:tc>
        <w:tc>
          <w:tcPr>
            <w:tcW w:w="512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60/5 ТиТОППрСХП (лб/пз) Кошля Г.И.</w:t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Пятница 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5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21/2 ТиТОППР (лб) Сушко Д.И.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танкевич А.Ф.</w:t>
            </w:r>
          </w:p>
        </w:tc>
        <w:tc>
          <w:tcPr>
            <w:tcW w:w="5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243/2 245/2ДМиПТМ (лб) Агейчик В.А., Зенов А.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</w:rPr>
              <w:t>100,249,254,256/5 МиО в раст-ве (лб) Яновский Д.А., Зубович Д.Г.</w:t>
            </w:r>
          </w:p>
        </w:tc>
        <w:tc>
          <w:tcPr>
            <w:tcW w:w="51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5/5 Сельхоз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шины (л) Радишевский Г.А.</w:t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15358" w:type="dxa"/>
            <w:gridSpan w:val="5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15а/2 Машины и оборудование в растениеводстве (л)  Яновский Д.А.</w:t>
            </w:r>
          </w:p>
        </w:tc>
        <w:tc>
          <w:tcPr>
            <w:tcW w:w="512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5/5 Сельхоз машины (лб) Радишевский Г.А.</w:t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358" w:type="dxa"/>
            <w:gridSpan w:val="5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2/2 Детали машин и подъемно-транспортные механизмы (л) Зенов А.А.</w:t>
            </w:r>
          </w:p>
        </w:tc>
        <w:tc>
          <w:tcPr>
            <w:tcW w:w="512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15358" w:type="dxa"/>
            <w:gridSpan w:val="5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pacing w:val="500"/>
                <w:lang w:val="ru-RU"/>
              </w:rPr>
              <w:t>ФИЗИЧЕСКАЯ КУЛЬТУРА</w:t>
            </w:r>
          </w:p>
        </w:tc>
        <w:tc>
          <w:tcPr>
            <w:tcW w:w="51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.</w:t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vertAlign w:val="subscript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358" w:type="dxa"/>
            <w:gridSpan w:val="5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5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500"/>
                <w:sz w:val="28"/>
                <w:szCs w:val="28"/>
                <w:lang w:val="ru-RU"/>
              </w:rPr>
            </w:r>
          </w:p>
        </w:tc>
        <w:tc>
          <w:tcPr>
            <w:tcW w:w="51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604/4 Защита населения от ЧС. Радиационная без-ть (л) Мису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А.Л</w:t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vertAlign w:val="subscri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20482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00"/>
                <w:sz w:val="20"/>
                <w:szCs w:val="20"/>
                <w:lang w:val="ru-RU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>(факультатив)</w:t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511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2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>Суббота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511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1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2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511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val="ru-RU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1"/>
        <w:jc w:val="left"/>
        <w:rPr/>
      </w:pPr>
      <w:r>
        <w:rPr>
          <w:lang w:val="ru-RU"/>
        </w:rPr>
        <w:tab/>
        <w:tab/>
        <w:tab/>
        <w:tab/>
        <w:tab/>
        <w:tab/>
      </w:r>
      <w:r>
        <w:rPr>
          <w:sz w:val="28"/>
          <w:lang w:val="ru-RU"/>
        </w:rPr>
        <w:t>Начальник УМО</w:t>
        <w:tab/>
        <w:tab/>
        <w:t xml:space="preserve">               В.В.Маркевич</w:t>
        <w:tab/>
        <w:tab/>
        <w:tab/>
        <w:tab/>
        <w:tab/>
        <w:t>Декан ф-та</w:t>
        <w:tab/>
        <w:tab/>
        <w:t xml:space="preserve">              В.Б.Ловкис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left="6372" w:firstLine="708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left="6372" w:firstLine="708"/>
        <w:jc w:val="left"/>
        <w:rPr/>
      </w:pPr>
      <w:r>
        <w:rPr/>
      </w:r>
    </w:p>
    <w:p>
      <w:pPr>
        <w:pStyle w:val="Heading"/>
        <w:ind w:left="6372" w:firstLine="708"/>
        <w:jc w:val="left"/>
        <w:rPr>
          <w:sz w:val="22"/>
        </w:rPr>
      </w:pPr>
      <w:r>
        <w:rPr>
          <w:sz w:val="22"/>
        </w:rPr>
        <w:t>РАСПИСАНИЕ    ЗАНЯТИЙ  3  КУРСА</w:t>
        <w:tab/>
        <w:tab/>
        <w:tab/>
        <w:tab/>
      </w:r>
    </w:p>
    <w:tbl>
      <w:tblPr>
        <w:tblW w:w="21667" w:type="dxa"/>
        <w:jc w:val="left"/>
        <w:tblInd w:w="112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8"/>
        <w:gridCol w:w="1282"/>
        <w:gridCol w:w="9580"/>
        <w:gridCol w:w="4536"/>
        <w:gridCol w:w="367"/>
        <w:gridCol w:w="4904"/>
      </w:tblGrid>
      <w:tr>
        <w:trPr>
          <w:trHeight w:val="469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  <w:t>18 мпт</w:t>
            </w:r>
          </w:p>
        </w:tc>
        <w:tc>
          <w:tcPr>
            <w:tcW w:w="98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  <w:t>1 т</w:t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онедельник</w:t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9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6/2 Средства автоматики и автоматизац. Технологич операций (л) Носко В.В.</w:t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6/1 Организация производства и управление предприятием (л/пз) Вакансия (51)</w:t>
            </w:r>
          </w:p>
        </w:tc>
        <w:tc>
          <w:tcPr>
            <w:tcW w:w="9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.09, 07.1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автоматики и автоматиз. Технологич операций (л) Носко В.В.  206/2</w:t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6/2 Технологии и техн. обеспеч. пр-ва прод-ции раст-ва (л) Кошля Г.И.</w:t>
            </w:r>
          </w:p>
        </w:tc>
        <w:tc>
          <w:tcPr>
            <w:tcW w:w="9807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02/1 Основы моделирования (л) Леонов А.Н.</w:t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1/4 Защита населения и объектов от ЧС. Радиационная безопасность (л) Гаркуша А.В.</w:t>
            </w:r>
          </w:p>
        </w:tc>
        <w:tc>
          <w:tcPr>
            <w:tcW w:w="9807" w:type="dxa"/>
            <w:gridSpan w:val="3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7,802/4Техническое нормирование процессов и продукции (л/пз) Турцевич Е.Ф.</w:t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1,604/4 Защита населения и объектов от ЧС. Радиационная безопасность (л) Гаркуша А.В., Процко Л.Е.</w:t>
            </w:r>
          </w:p>
        </w:tc>
        <w:tc>
          <w:tcPr>
            <w:tcW w:w="9807" w:type="dxa"/>
            <w:gridSpan w:val="3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0/5 Цифровое сельское хозяйство (л) Сушко Д.И.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41/1 Основы моделирования (лб) Леонов А.Н.</w:t>
            </w:r>
          </w:p>
        </w:tc>
        <w:tc>
          <w:tcPr>
            <w:tcW w:w="527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21.10, 04.11, 18.11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Электропривод и электрооборудование (лб) Дворник Г.М., Силюцкий А.С.  315/1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7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Вторник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958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</w:r>
          </w:p>
        </w:tc>
        <w:tc>
          <w:tcPr>
            <w:tcW w:w="9807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lang w:val="ru-RU"/>
              </w:rPr>
              <w:t>Физическая культура</w:t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vertAlign w:val="subscript"/>
              </w:rPr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11/4 Охрана труда (л/пз) Жаркова Н.Н.</w:t>
            </w:r>
          </w:p>
        </w:tc>
        <w:tc>
          <w:tcPr>
            <w:tcW w:w="9807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02/4 Системы автоматизированного проектирования технологического оборудования (л) Пунько А.И.</w:t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11/4 Охрана труда (лб) Жаркова Н.Н.</w:t>
            </w:r>
          </w:p>
        </w:tc>
        <w:tc>
          <w:tcPr>
            <w:tcW w:w="9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01,702/4 Системы автоматизированного проектирования технологического оборудования (лб) Пунько А.И.</w:t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8/2 Надежность и ремонт сельскохозяйственной техники (л) Кравцов В.Б.</w:t>
            </w:r>
          </w:p>
        </w:tc>
        <w:tc>
          <w:tcPr>
            <w:tcW w:w="9807" w:type="dxa"/>
            <w:gridSpan w:val="3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/1 Основы права (л/сем) Коренная Н.П.</w:t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/2 Надежность и ремонт сельскохозяйственной техники (пз) Шевчук М.А.</w:t>
            </w:r>
          </w:p>
        </w:tc>
        <w:tc>
          <w:tcPr>
            <w:tcW w:w="9807" w:type="dxa"/>
            <w:gridSpan w:val="3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2/1 Экономика организаций (предприятий) АПК Горустович Т.Г.</w:t>
            </w:r>
          </w:p>
        </w:tc>
        <w:tc>
          <w:tcPr>
            <w:tcW w:w="9807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1/4 Социальная психология (л/сем) Опарин А.Ю.</w:t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8а/1 Экономика организаций (предприятий) АПК Горустович Т.Г.</w:t>
            </w:r>
          </w:p>
        </w:tc>
        <w:tc>
          <w:tcPr>
            <w:tcW w:w="9807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9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Среда 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9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6/2 Автоматизация технологических операций (л) Праженик Д.С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ru-RU"/>
              </w:rPr>
            </w:r>
          </w:p>
        </w:tc>
        <w:tc>
          <w:tcPr>
            <w:tcW w:w="52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41/1 Основы моделирования (лб) Дубкова А.В.</w:t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/2, 248/5 Технологии и техн. обеспеч. пр-ва прод-ции раст-ва (лб) Кошля Г.И., Чумак Т.М.</w:t>
            </w:r>
          </w:p>
        </w:tc>
        <w:tc>
          <w:tcPr>
            <w:tcW w:w="9807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18,315в/2 Средства автоматики и автоматиз. Технологич операций (лб) Носко В.В., Праженик Д.С.</w:t>
            </w:r>
          </w:p>
        </w:tc>
      </w:tr>
      <w:tr>
        <w:trPr>
          <w:trHeight w:val="642" w:hRule="atLeas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/2 Надежность и ремонт сельскохозяйственной техники (лб) Кравцов В.Б., Шевчук М.А.</w:t>
            </w:r>
          </w:p>
        </w:tc>
        <w:tc>
          <w:tcPr>
            <w:tcW w:w="9807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07/2 Детали машин (л) Сергеев К.Л.</w:t>
            </w:r>
          </w:p>
        </w:tc>
      </w:tr>
      <w:tr>
        <w:trPr>
          <w:trHeight w:val="334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9а/1 Организация производства и управление предприятием (л/пз) Мучинский А.В.</w:t>
            </w:r>
          </w:p>
        </w:tc>
        <w:tc>
          <w:tcPr>
            <w:tcW w:w="9807" w:type="dxa"/>
            <w:gridSpan w:val="3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3/5 Холодильное оборудование (л) Григорьев Д.А.</w:t>
            </w:r>
          </w:p>
        </w:tc>
      </w:tr>
      <w:tr>
        <w:trPr>
          <w:trHeight w:val="334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</w:r>
          </w:p>
        </w:tc>
        <w:tc>
          <w:tcPr>
            <w:tcW w:w="9807" w:type="dxa"/>
            <w:gridSpan w:val="3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bscript"/>
                <w:lang w:val="ru-RU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7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9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Четверг</w:t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9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320/1 Электропривод и электрооборудование (л) Рутковский Г.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(по 10.10)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49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120/5 Холодильное оборудование (лб)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ригорьев Д.А.</w:t>
            </w:r>
          </w:p>
        </w:tc>
      </w:tr>
      <w:tr>
        <w:trPr>
          <w:trHeight w:val="334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9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ru-RU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0/1 Электропривод и электрооборудование (л) Рутковский Г.И.</w:t>
            </w:r>
          </w:p>
        </w:tc>
        <w:tc>
          <w:tcPr>
            <w:tcW w:w="9807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01,702/4 Системы автоматизированного проектирования технологического оборудования (лб) Пунько А.И.</w:t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0/5 Цифровое сельское хозяйство (лб) Сушко Д.И., Кошля Г.И.</w:t>
            </w:r>
          </w:p>
        </w:tc>
        <w:tc>
          <w:tcPr>
            <w:tcW w:w="490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120/5 Холодильное оборудование (лб)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ригорьев Д.А.</w:t>
            </w:r>
          </w:p>
        </w:tc>
        <w:tc>
          <w:tcPr>
            <w:tcW w:w="490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6/2 Технологии и техн. обеспеч. пр-ва прод-ции раст-ва (пз) Кошля Г.И.</w:t>
            </w:r>
          </w:p>
        </w:tc>
        <w:tc>
          <w:tcPr>
            <w:tcW w:w="9807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243,245/2 Детали машин (лб) Сергеев К.Л., Агейчик В.А.</w:t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Кураторский час</w:t>
            </w:r>
          </w:p>
        </w:tc>
        <w:tc>
          <w:tcPr>
            <w:tcW w:w="9807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Кураторский час</w:t>
            </w:r>
          </w:p>
        </w:tc>
      </w:tr>
      <w:tr>
        <w:trPr>
          <w:trHeight w:val="334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vertAlign w:val="subscript"/>
              </w:rPr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958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8,315в/2 Автоматизация технологических операций (лб) Носко В.В., Праженик Д.С.</w:t>
            </w:r>
          </w:p>
        </w:tc>
        <w:tc>
          <w:tcPr>
            <w:tcW w:w="9807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07,802/4 Техническое норм-ие процессов и продукции (лб) Турцевич Е.Ф, Шупилов А.А.</w:t>
            </w:r>
          </w:p>
        </w:tc>
      </w:tr>
      <w:tr>
        <w:trPr>
          <w:trHeight w:val="334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807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7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Пятница </w:t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958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8,315в/2 Автоматизация технологических операций (лб) Носко В.В., Праженик Д.С.</w:t>
            </w:r>
          </w:p>
        </w:tc>
        <w:tc>
          <w:tcPr>
            <w:tcW w:w="98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ru-RU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6/2 Технологии и техн. обеспеч. пр-ва прод-ции раст-ва (л) Кошля Г.И.</w:t>
            </w:r>
          </w:p>
        </w:tc>
        <w:tc>
          <w:tcPr>
            <w:tcW w:w="9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11.10, 25.10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Средства автоматики и автоматиз. Технологич операций (лб) Носко В.В., Праженик Д.С.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18,315в/2</w:t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0а/2 Основы энерго и ресурсосбережения (л/пз) Кошля Г.И.</w:t>
            </w:r>
          </w:p>
        </w:tc>
        <w:tc>
          <w:tcPr>
            <w:tcW w:w="9807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2/5 Холодильное оборудование (пз) Григорьев Д.А.</w:t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5/1 Электропривод и электрооборудование (лб) Дворник Г.М., Силюцкий А.С.</w:t>
            </w:r>
          </w:p>
        </w:tc>
        <w:tc>
          <w:tcPr>
            <w:tcW w:w="9807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3/2 Детали машин (пз) Сергеев К.Л.</w:t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18,811/4 Охрана труда (лб) Жаркова Н.Н., Севастюк Т.В.</w:t>
            </w:r>
          </w:p>
        </w:tc>
        <w:tc>
          <w:tcPr>
            <w:tcW w:w="9807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7/2 Детали машин (л) Сергеев К.Л.</w:t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 15.1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121/5  Основы энерго и ресурсосбережения (л/пз) Григорьев Д.А.</w:t>
            </w:r>
          </w:p>
        </w:tc>
        <w:tc>
          <w:tcPr>
            <w:tcW w:w="9807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>ФИЗИЧЕСКАЯ КУЛЬТУРА (факультатив)</w:t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spacing w:val="20"/>
                <w:sz w:val="32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>ФИЗИЧЕСКАЯ КУЛЬТУРА (факультатив)</w:t>
            </w:r>
          </w:p>
        </w:tc>
        <w:tc>
          <w:tcPr>
            <w:tcW w:w="9807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</w:rPr>
              <w:t>Суббот</w:t>
            </w: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958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7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807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</w:tbl>
    <w:p>
      <w:pPr>
        <w:pStyle w:val="Heading1"/>
        <w:jc w:val="left"/>
        <w:rPr/>
      </w:pPr>
      <w:r>
        <w:rPr>
          <w:lang w:val="ru-RU"/>
        </w:rPr>
        <w:tab/>
        <w:tab/>
        <w:tab/>
        <w:tab/>
        <w:tab/>
        <w:tab/>
      </w:r>
      <w:r>
        <w:rPr>
          <w:sz w:val="28"/>
          <w:lang w:val="ru-RU"/>
        </w:rPr>
        <w:t>Начальник УМО</w:t>
        <w:tab/>
        <w:tab/>
        <w:t xml:space="preserve">               В.В.Маркевич</w:t>
        <w:tab/>
        <w:tab/>
        <w:tab/>
        <w:tab/>
        <w:tab/>
        <w:t>Декан ф-та</w:t>
        <w:tab/>
        <w:tab/>
        <w:t xml:space="preserve">              В.Б.Ловкис</w:t>
      </w:r>
    </w:p>
    <w:p>
      <w:pPr>
        <w:pStyle w:val="Normal"/>
        <w:spacing w:before="0" w:after="20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orient="landscape" w:w="23811" w:h="16838"/>
      <w:pgMar w:left="56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0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1:00Z</dcterms:created>
  <dc:creator>Администратор</dc:creator>
  <dc:description/>
  <dc:language>en-US</dc:language>
  <cp:lastModifiedBy>Администратор</cp:lastModifiedBy>
  <cp:lastPrinted>2024-08-28T10:53:00Z</cp:lastPrinted>
  <dcterms:modified xsi:type="dcterms:W3CDTF">2024-12-02T09:04:00Z</dcterms:modified>
  <cp:revision>3</cp:revision>
  <dc:subject/>
  <dc:title/>
</cp:coreProperties>
</file>