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>РАСПИСАНИЕ    ЗАНЯТИЙ    1 курса</w:t>
        <w:tab/>
        <w:tab/>
      </w:r>
    </w:p>
    <w:tbl>
      <w:tblPr>
        <w:tblW w:w="21979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713"/>
        <w:gridCol w:w="4895"/>
        <w:gridCol w:w="5740"/>
        <w:gridCol w:w="8"/>
        <w:gridCol w:w="4957"/>
        <w:gridCol w:w="5245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2э</w:t>
            </w:r>
          </w:p>
        </w:tc>
        <w:tc>
          <w:tcPr>
            <w:tcW w:w="57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3э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4э</w:t>
            </w:r>
          </w:p>
        </w:tc>
        <w:tc>
          <w:tcPr>
            <w:tcW w:w="524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15э</w:t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0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 (л) Рутковская Н.В.            706/4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онтаж и обслуживание электроустановок (л)   Селюк Ю.Н.    435/1</w:t>
            </w:r>
          </w:p>
        </w:tc>
      </w:tr>
      <w:tr>
        <w:trPr>
          <w:trHeight w:val="29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06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онтаж и обслуживание электроустановок (л)   Селюк Ю.Н.    435/1</w:t>
            </w:r>
          </w:p>
        </w:tc>
        <w:tc>
          <w:tcPr>
            <w:tcW w:w="10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 (л) Рутковская Н.В.     706/4</w:t>
            </w:r>
          </w:p>
        </w:tc>
      </w:tr>
      <w:tr>
        <w:trPr>
          <w:trHeight w:val="27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культура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культур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культур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культура</w:t>
            </w:r>
          </w:p>
        </w:tc>
      </w:tr>
      <w:tr>
        <w:trPr>
          <w:trHeight w:val="1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ы производства продукции растениеводства (л) Дайнеко Т.М.     206/2</w:t>
            </w:r>
          </w:p>
        </w:tc>
        <w:tc>
          <w:tcPr>
            <w:tcW w:w="102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Химия (л) Нехайчик  А.А.    201/4</w:t>
            </w:r>
          </w:p>
        </w:tc>
      </w:tr>
      <w:tr>
        <w:trPr>
          <w:trHeight w:val="11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ы производства продукции растениеводства (л) Вечер Н.Н.       206/2</w:t>
            </w:r>
          </w:p>
        </w:tc>
        <w:tc>
          <w:tcPr>
            <w:tcW w:w="102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остранный язык (пр) Гуринович  905/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пр) Медведок Т.В.  312/4  16.09, 14.10, 28.10, 11.1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Иностранный язык (пр) Сысова, Рыло  904/4, 903/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Дайнеко Т.М.  606/4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пр) Медведок Т.В.  312/4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9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Вторни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л) Медведок Т.В.         201/4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ы производства продукции растениеводства (л) Дайнеко Т.М.     206/2</w:t>
            </w:r>
          </w:p>
        </w:tc>
      </w:tr>
      <w:tr>
        <w:trPr>
          <w:trHeight w:val="39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ведение в специальность Булко М.И.   24.09, Введение в специальность   Прищепов М.А.  8.10, 22.10      23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 (л) Арабей С.М.   5.11, 19.11, 3.12, 17.12          201/4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л) Вечер Н.Н.       206/2</w:t>
            </w:r>
          </w:p>
        </w:tc>
      </w:tr>
      <w:tr>
        <w:trPr>
          <w:trHeight w:val="29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остранный язык (пр) Гуринович . Любочко 905/4, 910/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Дайнеко Т.М.  606/4</w:t>
            </w:r>
          </w:p>
        </w:tc>
        <w:tc>
          <w:tcPr>
            <w:tcW w:w="102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атематика (л) Белько И.В.      201/4</w:t>
            </w:r>
          </w:p>
        </w:tc>
      </w:tr>
      <w:tr>
        <w:trPr>
          <w:trHeight w:val="26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 (пр) Арабей С.М.  415/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Вечер Н.Н.  260/5</w:t>
            </w:r>
          </w:p>
        </w:tc>
        <w:tc>
          <w:tcPr>
            <w:tcW w:w="102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(пр) 707/4,709/4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остранный язык (пр) Гуринович, Мисюк   905/4, 919/4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Дайнеко Т.М.  606/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Математика (пр)  Белько И.В.     504/4</w:t>
            </w:r>
          </w:p>
        </w:tc>
      </w:tr>
      <w:tr>
        <w:trPr>
          <w:trHeight w:val="28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(л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07/4,709/4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 (пр) Арабей С.М.    415/4</w:t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Вечер Н.Н.  , 260/5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остранный язык (пр) Любочко  910/4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онтаж и обслуживание электроустановок (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елюк Ю.Н.    20ППС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пр)  Криштапович  Е.А.    504/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пр) Медведок Т.В.  312/4      17.09, 15.10, 29.10, 12.11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пр) Медведок Т.В.    312/4</w:t>
            </w:r>
          </w:p>
        </w:tc>
      </w:tr>
      <w:tr>
        <w:trPr>
          <w:trHeight w:val="41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ре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л)       201/4  Криштапович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(л) Шевченок А.А.    202/4</w:t>
            </w:r>
          </w:p>
        </w:tc>
      </w:tr>
      <w:tr>
        <w:trPr>
          <w:trHeight w:val="2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пр)  503/4 Криштапович  Е.А.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(лб) 707/4,709/4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(лб) Шевченок А.А.  404/4, 406/4,  409/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имия (пр) Нехайчик А.А.    415/4</w:t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(пр) 707/4,709/4</w:t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имия (лб)  Нехайчик А.А. , Слонская     410/4, 412/4</w:t>
            </w:r>
          </w:p>
        </w:tc>
      </w:tr>
      <w:tr>
        <w:trPr>
          <w:trHeight w:val="33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культура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культур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культур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культура</w:t>
            </w:r>
          </w:p>
        </w:tc>
      </w:tr>
      <w:tr>
        <w:trPr>
          <w:trHeight w:val="33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ураторский час    Михайлов  В.В.  316/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ураторский час   Круплевич В.Ч.   415/4</w:t>
            </w:r>
          </w:p>
        </w:tc>
      </w:tr>
      <w:tr>
        <w:trPr>
          <w:trHeight w:val="23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онтаж и обслуживание электроустановок (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елюк Ю.Н.    20ППС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пр)   509/4 Криштапович  Е.А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имия (пр)   Нехайчик А.А.      411/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(лб) Шевченок А.А.  404/4, 406/4, 415/4, 409/4</w:t>
            </w:r>
          </w:p>
        </w:tc>
      </w:tr>
      <w:tr>
        <w:trPr>
          <w:trHeight w:val="27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Химия (лб) Нехайчик  А.А., Слонская     410/4, 412/4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Четверг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0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имия (л) Арабей С.М.       201/4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ведение в специальность   Прищепов М.А.   05.09, 3.10       4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л) Медведок Т.В.   17.10, 31.10, 14.11, 28.11          203/4</w:t>
            </w:r>
          </w:p>
        </w:tc>
      </w:tr>
      <w:tr>
        <w:trPr>
          <w:trHeight w:val="249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0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л) Медведок Т.В.     20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06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 (л) Арабей С.М.        201/4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пр)  Криштапович  Е.А.    503/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(лб) 707/4,709/4</w:t>
            </w:r>
          </w:p>
        </w:tc>
      </w:tr>
      <w:tr>
        <w:trPr>
          <w:trHeight w:val="29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06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(лб) 707/4,709/4</w:t>
            </w:r>
          </w:p>
        </w:tc>
      </w:tr>
      <w:tr>
        <w:trPr>
          <w:trHeight w:val="25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 (лб) Арабей С.М.    406/4, 404/4, 415/4, 409/4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остранный язык (пр) Гуринович, Мисюк   905/4, 919/4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(лб) 707/4,709/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остранный язык(пр) Любочко, Дубина  910/4, 914/4</w:t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чертательная геометрия и инженерная графика(лб) 707/4,709/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(пр) Шевченок А.А.     411/4</w:t>
            </w:r>
          </w:p>
        </w:tc>
      </w:tr>
      <w:tr>
        <w:trPr>
          <w:trHeight w:val="27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ураторский час   Равинский Н.А. 313/1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ураторский час   Литвинюк  113/1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пр) Медведок Т.В. 3.10, 17.10,31.10,14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2/4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 (лб) Арабей С.М.   404/4, 406/4,  415/4, 409/4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онтаж и обслуживание электроустановок (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елюк Ю.Н.    20ПП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остранный язык(пр) Любочко, Дубина  910/4, 914/4</w:t>
            </w:r>
          </w:p>
        </w:tc>
      </w:tr>
      <w:tr>
        <w:trPr>
          <w:trHeight w:val="247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пр) Медведок Т.В.  312/4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ятниц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л) Медведок Т.В.   6.09, 18.10, 1.11        201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тиводействие коррупции (ф) Коренная Н.П.    15.11, 29.11         23/1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ведение в специальность (л)  Булко М.И.   06.09       314/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(л) Шевченок А.А.     4.10, 18.10, 1.11, 15.11     203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тиводействие коррупции (ф) Коренная Н.П.    29.11,  13.12           23/1</w:t>
            </w:r>
          </w:p>
        </w:tc>
      </w:tr>
      <w:tr>
        <w:trPr>
          <w:trHeight w:val="24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л)    201/4  Криштапович Е.А.</w:t>
            </w:r>
          </w:p>
        </w:tc>
        <w:tc>
          <w:tcPr>
            <w:tcW w:w="10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л)    203/4</w:t>
            </w:r>
          </w:p>
        </w:tc>
      </w:tr>
      <w:tr>
        <w:trPr>
          <w:trHeight w:val="28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имия (пр) Арабей С.М.  411/4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пр)   502/4  Криштапович  Е.А.</w:t>
            </w:r>
          </w:p>
        </w:tc>
        <w:tc>
          <w:tcPr>
            <w:tcW w:w="496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ностранный язык (пр) Сысова, Рыло  904/4, 903/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пр)  Белько И.В.     503/4</w:t>
            </w:r>
          </w:p>
        </w:tc>
      </w:tr>
      <w:tr>
        <w:trPr>
          <w:trHeight w:val="35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имия (лб) Слонская  С.В., Нехайчик    410/4, 412/4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48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атематика (пр)     502/4 Криштапович Е.А.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имия (пр) Арабей С.М.     411/4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пр) Медведок Т.В.    310/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48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имия (лб) Слонская  С.В. , Нехайчик    410/4, 412/4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зика (пр) Шевченок А.А.       411/4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Вечер Н.Н.  260/5</w:t>
            </w:r>
          </w:p>
        </w:tc>
      </w:tr>
      <w:tr>
        <w:trPr>
          <w:trHeight w:val="40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Дайнеко Т.М.  606/4</w:t>
            </w:r>
          </w:p>
        </w:tc>
        <w:tc>
          <w:tcPr>
            <w:tcW w:w="57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илософия (пр) Медведок Т.В.  20.09, 18.10, 1.11, 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11/4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онтаж и обслуживание электроустановок (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елюк Ю.Н.    20ППС</w:t>
            </w:r>
          </w:p>
        </w:tc>
      </w:tr>
      <w:tr>
        <w:trPr>
          <w:trHeight w:val="44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Вечер Н.Н.  260/5</w:t>
            </w:r>
          </w:p>
        </w:tc>
        <w:tc>
          <w:tcPr>
            <w:tcW w:w="57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Суб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0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 Математика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 Математик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 Математ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 Математика</w:t>
            </w:r>
          </w:p>
        </w:tc>
      </w:tr>
      <w:tr>
        <w:trPr>
          <w:trHeight w:val="333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Физика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Физика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Физик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Физика</w:t>
            </w:r>
          </w:p>
        </w:tc>
      </w:tr>
    </w:tbl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24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  <w:t>РАСПИСАНИЕ    ЗАНЯТИЙ    1 курса</w:t>
      </w:r>
      <w:r>
        <w:rPr>
          <w:rFonts w:eastAsia="Times New Roman" w:cs="Times New Roman" w:ascii="Times New Roman" w:hAnsi="Times New Roman"/>
          <w:sz w:val="24"/>
          <w:szCs w:val="20"/>
          <w:lang w:val="ru-RU" w:eastAsia="ru-RU"/>
        </w:rPr>
        <w:tab/>
      </w:r>
    </w:p>
    <w:p>
      <w:pPr>
        <w:pStyle w:val="Normal"/>
        <w:spacing w:lineRule="auto" w:line="240" w:before="0" w:after="0"/>
        <w:ind w:left="8484" w:firstLine="12"/>
        <w:rPr>
          <w:rFonts w:ascii="Times New Roman" w:hAnsi="Times New Roman" w:eastAsia="Times New Roman" w:cs="Times New Roman"/>
          <w:sz w:val="4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40"/>
          <w:szCs w:val="20"/>
          <w:lang w:val="ru-RU" w:eastAsia="ru-RU"/>
        </w:rPr>
        <w:tab/>
      </w:r>
    </w:p>
    <w:tbl>
      <w:tblPr>
        <w:tblW w:w="13482" w:type="dxa"/>
        <w:jc w:val="center"/>
        <w:tblInd w:w="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421"/>
        <w:gridCol w:w="713"/>
        <w:gridCol w:w="12348"/>
      </w:tblGrid>
      <w:tr>
        <w:trPr>
          <w:trHeight w:val="25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3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22а</w:t>
            </w:r>
          </w:p>
        </w:tc>
      </w:tr>
      <w:tr>
        <w:trPr>
          <w:trHeight w:val="553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онедельни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лософия (л) Медведок Т.В.                    312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культура</w:t>
            </w:r>
          </w:p>
        </w:tc>
      </w:tr>
      <w:tr>
        <w:trPr>
          <w:trHeight w:val="55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ика (л) Шевченок А.А.              415/4</w:t>
            </w:r>
          </w:p>
        </w:tc>
      </w:tr>
      <w:tr>
        <w:trPr>
          <w:trHeight w:val="44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ика (лб) Шевченок А.А.         406/4, 404/4</w:t>
            </w:r>
          </w:p>
        </w:tc>
      </w:tr>
      <w:tr>
        <w:trPr>
          <w:trHeight w:val="408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Вторник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val="ru-RU" w:eastAsia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тиводействие коррупции (л) Коренная Н.П.   3.12, 17.12</w:t>
            </w:r>
          </w:p>
        </w:tc>
      </w:tr>
      <w:tr>
        <w:trPr>
          <w:trHeight w:val="419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сшая математика (л)   502/4   Криштапович</w:t>
            </w:r>
          </w:p>
        </w:tc>
      </w:tr>
      <w:tr>
        <w:trPr>
          <w:trHeight w:val="40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ысшая математика (пр)   502/4    Криштапович</w:t>
            </w:r>
          </w:p>
        </w:tc>
      </w:tr>
      <w:tr>
        <w:trPr>
          <w:trHeight w:val="71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нтаж и обслуживание электроустановок (л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федов  С.С.     18ППС</w:t>
            </w:r>
          </w:p>
        </w:tc>
      </w:tr>
      <w:tr>
        <w:trPr>
          <w:trHeight w:val="57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онтаж и обслуживание электроустановок (п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ефедов  С.С.     18ППС</w:t>
            </w:r>
          </w:p>
        </w:tc>
      </w:tr>
      <w:tr>
        <w:trPr>
          <w:trHeight w:val="24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Сред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ертательная геометрия и инженерная графика (л) Рутковская Н.В.       706/4</w:t>
            </w:r>
          </w:p>
        </w:tc>
      </w:tr>
      <w:tr>
        <w:trPr>
          <w:trHeight w:val="2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остранный язык (пр) Дубина, Дакуко  914/4, 903/4</w:t>
            </w:r>
          </w:p>
        </w:tc>
      </w:tr>
      <w:tr>
        <w:trPr>
          <w:trHeight w:val="483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Основы производства продукции растениеводства (пр) Вечер Н.Н. , Дайнеко Т.М.   260/5, 606/4        </w:t>
            </w:r>
          </w:p>
        </w:tc>
      </w:tr>
      <w:tr>
        <w:trPr>
          <w:trHeight w:val="39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культура</w:t>
            </w:r>
          </w:p>
        </w:tc>
      </w:tr>
      <w:tr>
        <w:trPr>
          <w:trHeight w:val="2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ертательная геометрия и инженерная графика (пр) Рутковская Н.В., Игнатенко-Андреева     707/4, 709/4</w:t>
            </w:r>
          </w:p>
        </w:tc>
      </w:tr>
      <w:tr>
        <w:trPr>
          <w:trHeight w:val="22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чертательная геометрия и инженерная графика(лб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 xml:space="preserve">    Рутковская Н.В.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Игнатенко-Андреева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707/4, 709/4</w:t>
            </w:r>
          </w:p>
        </w:tc>
      </w:tr>
      <w:tr>
        <w:trPr>
          <w:trHeight w:val="43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Четвер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остранный язык (пр) Дубина, Дакуко  914/4, 903/4</w:t>
            </w:r>
          </w:p>
        </w:tc>
      </w:tr>
      <w:tr>
        <w:trPr>
          <w:trHeight w:val="286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л) Серебрякова Н.Г.       327/1</w:t>
            </w:r>
          </w:p>
        </w:tc>
      </w:tr>
      <w:tr>
        <w:trPr>
          <w:trHeight w:val="24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лософия (пр) Медведок Т.В.     31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тика (пр) Серебрякова Н.Г., Мириленко  327/1, 314/2</w:t>
            </w:r>
          </w:p>
        </w:tc>
      </w:tr>
      <w:tr>
        <w:trPr>
          <w:trHeight w:val="55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2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ураторский  час    Павловский В.А.    434/1</w:t>
            </w:r>
          </w:p>
        </w:tc>
      </w:tr>
      <w:tr>
        <w:trPr>
          <w:trHeight w:val="31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ика (л) Шевченок А.А.      411/4     5.09, 3.10, 17.10, 31.10</w:t>
            </w:r>
          </w:p>
        </w:tc>
      </w:tr>
      <w:tr>
        <w:trPr>
          <w:trHeight w:val="24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зика (пр) Шевченок А.А.         411/4</w:t>
            </w:r>
          </w:p>
        </w:tc>
      </w:tr>
      <w:tr>
        <w:trPr>
          <w:trHeight w:val="33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Пятниц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1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Введение в специальность (л)  Булко М.И.   06.09,   Введение в специальность (л)  Матвейчук Н.М.  4.10, 18.10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илософия (пр) Медведок Т.В.    312/4   11.10, 25.10, 8.11, 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0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Основы производства продукции растениеводства (пр) Дайнеко Т.М.        606/4</w:t>
            </w:r>
          </w:p>
        </w:tc>
      </w:tr>
      <w:tr>
        <w:trPr>
          <w:trHeight w:val="280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сновы производства продукции растениеводства (л) Вечер Н.Н.         206/2</w:t>
            </w:r>
          </w:p>
        </w:tc>
      </w:tr>
      <w:tr>
        <w:trPr>
          <w:trHeight w:val="405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val="ru-RU" w:eastAsia="ru-RU"/>
              </w:rPr>
              <w:t>4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елорусский язык (пр) Смолянко А.А.     617/4</w:t>
            </w:r>
          </w:p>
        </w:tc>
      </w:tr>
      <w:tr>
        <w:trPr>
          <w:trHeight w:val="432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2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Суб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00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 Математика</w:t>
            </w:r>
          </w:p>
        </w:tc>
      </w:tr>
      <w:tr>
        <w:trPr>
          <w:trHeight w:val="561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45</w:t>
            </w:r>
          </w:p>
        </w:tc>
        <w:tc>
          <w:tcPr>
            <w:tcW w:w="1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онсультация  Физи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val="ru-RU" w:eastAsia="ru-RU"/>
        </w:rPr>
        <w:t xml:space="preserve"> </w:t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46:00Z</dcterms:created>
  <dc:creator>Администратор</dc:creator>
  <dc:description/>
  <dc:language>en-US</dc:language>
  <cp:lastModifiedBy>Администратор</cp:lastModifiedBy>
  <cp:lastPrinted>2024-08-02T13:15:00Z</cp:lastPrinted>
  <dcterms:modified xsi:type="dcterms:W3CDTF">2024-10-02T08:46:00Z</dcterms:modified>
  <cp:revision>3</cp:revision>
  <dc:subject/>
  <dc:title/>
</cp:coreProperties>
</file>