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ru-RU" w:eastAsia="ru-RU"/>
        </w:rPr>
        <w:t>Расписание экзаменов  1  курс</w:t>
      </w:r>
      <w:r>
        <w:rPr>
          <w:rFonts w:eastAsia="Times New Roman" w:cs="Times New Roman" w:ascii="Times New Roman" w:hAnsi="Times New Roman"/>
          <w:b/>
          <w:sz w:val="32"/>
          <w:szCs w:val="20"/>
          <w:lang w:val="ru-RU" w:eastAsia="ru-RU"/>
        </w:rPr>
        <w:t>А АМФ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«Утверждаю»  Первый проректор______________________ А.В.Мир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z w:val="20"/>
          <w:szCs w:val="20"/>
          <w:lang w:val="ru-RU" w:eastAsia="ru-RU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23173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202"/>
        <w:gridCol w:w="4318"/>
        <w:gridCol w:w="4536"/>
        <w:gridCol w:w="4536"/>
        <w:gridCol w:w="4395"/>
        <w:gridCol w:w="4186"/>
      </w:tblGrid>
      <w:tr>
        <w:trPr>
          <w:trHeight w:val="42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12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13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14 м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15 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16 м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0.01    Пн</w:t>
            </w:r>
          </w:p>
        </w:tc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ГиИГ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Грищенко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9/4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з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Бортник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411/4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хнологические основы растениевод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Консультация  Козловская И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609/4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1.01    В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ач. геом. и инженерная граф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Экзамен  Грищенко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9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з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Бортник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415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з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Бортник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3:20       415/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хнологические основы растениевод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Экзамен Козловская И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609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хнологические основы растениевод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Консультация  Козловская И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3:20       609/4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2.01    Ср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з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Бортник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411/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хнологические основы растениевод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Экзамен Козловская И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609/4</w:t>
            </w:r>
          </w:p>
        </w:tc>
      </w:tr>
      <w:tr>
        <w:trPr>
          <w:trHeight w:val="722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3.01    Ч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4.01   П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з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Бортник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10:00       415/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ач. геом. и инженерная граф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Консультация  Грищенко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9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хнологические основы растениевод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Консультация  Козловская И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1:45       611/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ач. геом. и инженерная граф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Консультация  Грищенко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1:45       709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5.01    Сб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з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Бортник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9:00       415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ач. геом. и инженерная граф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Экзамен  Грищенко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9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ru-RU" w:eastAsia="ru-RU"/>
              </w:rPr>
              <w:t>26.01    Вс</w:t>
            </w:r>
          </w:p>
        </w:tc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7.01    Пн</w:t>
            </w:r>
          </w:p>
        </w:tc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хнологические основы растениевод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Экзамен Козловская И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9:00       609/4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ач. геом. и инженерная граф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Экзамен  Грищенко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9/4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ач. геом. и инженерная граф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Консультация  Грищенко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3:30       709/4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8.01    В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хнологические основы растениевод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Консультация  Козловская И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609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ач. геом. и инженерная граф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Экзамен  Грищенко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9/4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9.01    Ср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хнологические основы растениевод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Экзамен Козловская И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609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30.01    Ч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хнологические основы растениевод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Консультация  Козловская И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609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ач. геом. и инженерная граф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Консультация  Грищенко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9/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История бел гос-т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Крюковский В.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0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31.01   П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Технологические основы растениеводст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Экзамен Козловская И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611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ач. геом. и инженерная граф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Экзамен  Грищенко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709/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История бел гос-т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Крюковский В.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0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з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Логвинович П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415/4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1.02    Сб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ru-RU" w:eastAsia="ru-RU"/>
              </w:rPr>
              <w:t>02.02    Вс</w:t>
            </w:r>
          </w:p>
        </w:tc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3.02    Пн</w:t>
            </w:r>
          </w:p>
        </w:tc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История бел гос-т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Крюковский В.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1:45       311/4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з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Логвинович П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3:20       415/4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з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Логвинович П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415/4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4.02    В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История бел гос-т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Крюковский В.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3:20       310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История бел гос-т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Крюковский В.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0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из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Логвинович П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415/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5.02    Ср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История бел гос-т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Крюковский В.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0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История бел гос-т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Крюковский В.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3:20       310/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6.02    Ч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История бел гос-т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Крюковский В.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0/4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История бел гос-т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Консультация  Крюковский В.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3:20       310/4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7.02    Пт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 xml:space="preserve">История бел гос-ти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>Экзамен  Крюковский В.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0:00       311/4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08.02    Сб</w:t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ab/>
        <w:tab/>
        <w:tab/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ru-RU" w:eastAsia="ru-RU"/>
        </w:rPr>
        <w:t>Расписание экзаменов  1  курс</w:t>
      </w:r>
      <w:r>
        <w:rPr>
          <w:rFonts w:eastAsia="Times New Roman" w:cs="Times New Roman" w:ascii="Times New Roman" w:hAnsi="Times New Roman"/>
          <w:b/>
          <w:sz w:val="32"/>
          <w:szCs w:val="20"/>
          <w:lang w:val="ru-RU" w:eastAsia="ru-RU"/>
        </w:rPr>
        <w:t>А АМФ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«Утверждаю»  Первый проректор______________________ А.В.Мир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242570</wp:posOffset>
                </wp:positionV>
                <wp:extent cx="6103620" cy="898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598"/>
                              <w:gridCol w:w="8014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>20 м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13.01    Пн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14.01    Вт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Консультация  Круплевич В.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0:00       41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15.01    Ср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Экзамен  Круплевич В.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0:00       510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16.01    Чт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17.01   Пт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 xml:space="preserve">Философ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Консультация  Опарин А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0:00       31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18.01    Сб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19.01    Вс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0.01    Пн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 xml:space="preserve">Философ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Экзамен  Опарин А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8:15       31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1.01    Вт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2.01    Ср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3.01    Чт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>Технологические основы растение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Консультация  Козловская И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0:00       609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4.01   Пт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>Технологические основы растение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Экзамен  Козловская И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8:30       609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5.01    Сб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6.01    Вс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7.01    Пн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>Материаловедение и технология конструкцион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Консультация  Кусин Р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0:00       21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8.01    Вт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>Материаловедение и технология конструкцион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Экзамен  Кусин Р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0:00       21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9.01    Ср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30.01    Чт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31.01    Пт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 xml:space="preserve">История белорусской государ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Консультация  Крюковский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3:30       310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01.02    Сб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 xml:space="preserve">История белорусской государ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Экзамен  Крюковский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9:00       310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707.8pt;mso-wrap-distance-left:9pt;mso-wrap-distance-right:9pt;mso-wrap-distance-top:0pt;mso-wrap-distance-bottom:0pt;margin-top:19.1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598"/>
                        <w:gridCol w:w="8014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ru-RU" w:eastAsia="ru-RU"/>
                              </w:rPr>
                              <w:t>20 мпт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13.01    Пн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14.01    Вт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Консультация  Круплевич В.Ч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10:00       411/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15.01    Ср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Экзамен  Круплевич В.Ч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10:00       510/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16.01    Чт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17.01   Пт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 xml:space="preserve">Философия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Консультация  Опарин А.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10:00       311/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18.01    Сб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0"/>
                                <w:lang w:val="ru-RU" w:eastAsia="ru-RU"/>
                              </w:rPr>
                              <w:t>19.01    Вс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0.01    Пн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 xml:space="preserve">Философия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Экзамен  Опарин А.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8:15       312/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1.01    Вт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2.01    Ср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3.01    Чт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>Технологические основы растение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Консультация  Козловская И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10:00       609/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4.01   Пт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>Технологические основы растение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Экзамен  Козловская И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8:30       609/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5.01    Сб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0"/>
                                <w:lang w:val="ru-RU" w:eastAsia="ru-RU"/>
                              </w:rPr>
                              <w:t>26.01    Вс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7.01    Пн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>Материаловедение и технология конструкционных материалов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Консультация  Кусин Р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10:00       213/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8.01    Вт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>Материаловедение и технология конструкционных материалов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Экзамен  Кусин Р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10:00       213/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9.01    Ср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30.01    Чт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31.01    Пт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 xml:space="preserve">История белорусской государств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Консультация  Крюковский В.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13:30       310/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01.02    Сб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 xml:space="preserve">История белорусской государств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Экзамен  Крюковский В.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9:00       310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74965</wp:posOffset>
                </wp:positionH>
                <wp:positionV relativeFrom="paragraph">
                  <wp:posOffset>107950</wp:posOffset>
                </wp:positionV>
                <wp:extent cx="6431280" cy="6216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683"/>
                              <w:gridCol w:w="8445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>3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0.01    Пн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1.01    Вт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2.01    Ср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val="ru-RU" w:eastAsia="ru-RU"/>
                                    </w:rPr>
                                    <w:t>Начертательная геометрия и инженерная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Консультация  Грищенко Д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1:45       709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3.01    Чт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val="ru-RU" w:eastAsia="ru-RU"/>
                                    </w:rPr>
                                    <w:t>Начертательная геометрия и инженерная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Экзамен  Грищенко Д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0:00       709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4.01   Пт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5.01    Сб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6.01    Вс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7.01    Пн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8.01    Вт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Консультация  Кисель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1:45       41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29.01    Ср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Экзамен  Кисель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0:00       41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30.01    Чт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31.01   Пт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  <w:t>01.02    Сб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012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489.5pt;mso-wrap-distance-left:9pt;mso-wrap-distance-right:9pt;mso-wrap-distance-top:0pt;mso-wrap-distance-bottom:0pt;margin-top:8.5pt;mso-position-vertical-relative:text;margin-left:627.95pt;mso-position-horizontal-relative:page">
                <v:fill opacity="0f"/>
                <v:textbox inset="0in,0in,0in,0in">
                  <w:txbxContent>
                    <w:tbl>
                      <w:tblPr>
                        <w:tblW w:w="10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683"/>
                        <w:gridCol w:w="8445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ru-RU" w:eastAsia="ru-RU"/>
                              </w:rPr>
                              <w:t>3 т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0.01    Пн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1.01    Вт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2.01    Ср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val="ru-RU" w:eastAsia="ru-RU"/>
                              </w:rPr>
                              <w:t>Начертательная геометрия и инженерная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Консультация  Грищенко Д.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11:45       709/4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3.01    Чт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val="ru-RU" w:eastAsia="ru-RU"/>
                              </w:rPr>
                              <w:t>Начертательная геометрия и инженерная графика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Экзамен  Грищенко Д.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10:00       709/4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4.01   Пт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5.01    Сб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0"/>
                                <w:lang w:val="ru-RU" w:eastAsia="ru-RU"/>
                              </w:rPr>
                              <w:t>26.01    Вс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7.01    Пн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8.01    Вт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Консультация  Кисель В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11:45       411/4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29.01    Ср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Экзамен  Кисель В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10:00       411/4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30.01    Чт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31.01   Пт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  <w:t>01.02    Сб</w:t>
                            </w:r>
                          </w:p>
                        </w:tc>
                        <w:tc>
                          <w:tcPr>
                            <w:tcW w:w="84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012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23811" w:h="16838"/>
      <w:pgMar w:left="709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0:00Z</dcterms:created>
  <dc:creator>Администратор</dc:creator>
  <dc:description/>
  <cp:keywords/>
  <dc:language>en-US</dc:language>
  <cp:lastModifiedBy>Администратор</cp:lastModifiedBy>
  <dcterms:modified xsi:type="dcterms:W3CDTF">2024-12-12T13:57:00Z</dcterms:modified>
  <cp:revision>19</cp:revision>
  <dc:subject/>
  <dc:title/>
</cp:coreProperties>
</file>