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rPr>
          <w:sz w:val="36"/>
        </w:rPr>
      </w:pPr>
      <w:r>
        <w:rPr>
          <w:sz w:val="36"/>
        </w:rPr>
        <w:t xml:space="preserve">   </w:t>
      </w:r>
    </w:p>
    <w:p>
      <w:pPr>
        <w:pStyle w:val="Heading"/>
        <w:ind w:left="5760" w:firstLine="720"/>
        <w:rPr/>
      </w:pPr>
      <w:r>
        <w:rPr>
          <w:sz w:val="36"/>
        </w:rPr>
        <w:t xml:space="preserve"> </w:t>
      </w:r>
      <w:r>
        <w:rPr>
          <w:sz w:val="36"/>
        </w:rPr>
        <w:t xml:space="preserve">РАСПИСАНИЕ    ЗАНЯТИЙ </w:t>
      </w:r>
      <w:r>
        <w:rPr>
          <w:sz w:val="24"/>
        </w:rPr>
        <w:tab/>
        <w:tab/>
        <w:t xml:space="preserve">                                   </w:t>
      </w:r>
      <w:r>
        <w:rPr>
          <w:sz w:val="20"/>
        </w:rPr>
        <w:t xml:space="preserve">«Утверждаю»       </w:t>
      </w:r>
    </w:p>
    <w:tbl>
      <w:tblPr>
        <w:tblW w:w="1791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15"/>
        <w:gridCol w:w="567"/>
        <w:gridCol w:w="3795"/>
        <w:gridCol w:w="3544"/>
        <w:gridCol w:w="567"/>
        <w:gridCol w:w="567"/>
        <w:gridCol w:w="2055"/>
        <w:gridCol w:w="2055"/>
        <w:gridCol w:w="4253"/>
      </w:tblGrid>
      <w:tr>
        <w:trPr>
          <w:trHeight w:val="25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зим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и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з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ипт</w:t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1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8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ППР  (</w:t>
            </w:r>
            <w:r>
              <w:rPr>
                <w:highlight w:val="yellow"/>
              </w:rPr>
              <w:t>л)</w:t>
            </w:r>
            <w:r>
              <w:rPr/>
              <w:t xml:space="preserve"> Дайнеко Т.М. л</w:t>
            </w:r>
          </w:p>
        </w:tc>
      </w:tr>
      <w:tr>
        <w:trPr>
          <w:trHeight w:val="45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Маркетинг (пр) Пашкова Е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 Высшая математика (пр) Дыбовская Е.М.</w:t>
            </w:r>
          </w:p>
        </w:tc>
      </w:tr>
      <w:tr>
        <w:trPr>
          <w:trHeight w:val="431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л) Исаченко Е.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1 Микроэкономика (л) Рязанцева Т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л) Исаченко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 Высшая математика (пр) Дыбовская Е.М.</w:t>
            </w:r>
          </w:p>
        </w:tc>
      </w:tr>
      <w:tr>
        <w:trPr>
          <w:trHeight w:val="42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Микроэкономика (л) Рязанцева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/2 Техническое обеспечение произв. процессов в растен-ве (л) Янцов Н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Микроэкономика (пр) Рязанцева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акроэкономика (сем) Липницкая В.В.</w:t>
            </w:r>
          </w:p>
        </w:tc>
      </w:tr>
      <w:tr>
        <w:trPr>
          <w:trHeight w:val="417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6/2 Технологии пр-ва СХП (л) Вечер Н.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Макроэкономика (л) Липницкая В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Политология (сем) Меньченя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 (пр) Дайнеко Т.М.</w:t>
            </w:r>
          </w:p>
        </w:tc>
      </w:tr>
      <w:tr>
        <w:trPr>
          <w:trHeight w:val="36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/4 Философия (л) Мизякина С.Н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/5 ТО ПП ПР (лб) Костюкевич С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12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л) Дыбовская Е.М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19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 Микроэкономика (л) Рязанцева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л) Дыбовская Е.М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48/5</w:t>
            </w:r>
            <w:r>
              <w:rPr/>
              <w:t xml:space="preserve"> ТО ПП ПЖ (пр) Янцов Н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сем) Рязанцева Т.В.</w:t>
            </w:r>
          </w:p>
        </w:tc>
      </w:tr>
      <w:tr>
        <w:trPr>
          <w:trHeight w:val="425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пр) РязанцеваТ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акроэкономика (л) Липницкая В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пр) Рязанцева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ехническое обеспечение произв. процессов в растен-ве (пр) Янцов Н.Д.</w:t>
            </w:r>
          </w:p>
        </w:tc>
      </w:tr>
      <w:tr>
        <w:trPr>
          <w:trHeight w:val="417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ехнологии пр-ва СХП (л) Вечер Н.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акроэкономика (сем) Липницкая В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Политология (сем) Меньченя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/4 Техническое обеспечение произв. процессов в растен-ве (пр) Янцов Н.Д.</w:t>
            </w:r>
          </w:p>
        </w:tc>
      </w:tr>
      <w:tr>
        <w:trPr>
          <w:trHeight w:val="531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1 Политология (л) Меньченя С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6/2 Техническое обеспечение произв. процессов в растен-ве (л) Янцов Н.Д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60/5</w:t>
            </w:r>
            <w:r>
              <w:rPr/>
              <w:t xml:space="preserve"> Технологии пр-ва СХП (лб) Вечер Н.Н., Носко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л) Мизякина С.Н.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</w:t>
            </w:r>
            <w:r>
              <w:rPr>
                <w:sz w:val="18"/>
                <w:szCs w:val="18"/>
              </w:rPr>
              <w:t>5 ТО ПП ПР (лб) Костюкевич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сем) Мизякина С.Н.</w:t>
            </w:r>
          </w:p>
        </w:tc>
      </w:tr>
      <w:tr>
        <w:trPr>
          <w:trHeight w:val="725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13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л) Исаченко Е.М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2 Технологии производства продукции растениеводства (ТППР)  (л) Дайнеко Т.М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Среда 20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пр) Исаченко Е.М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пр) Исаченко Е.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 Высшая математика (пр) Дыбовская Е.М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пр) Исаченко Е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ехнологии пр-ва СХП (л) Вечер Н.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 (пр) Дайнеко Т.М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60/5</w:t>
            </w:r>
            <w:r>
              <w:rPr/>
              <w:t xml:space="preserve"> Технологии пр-ва СХП (лб) Вечер Н.Н., Носко В.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/1 Микроэкономика (экзамен) Рязанцева Т.В</w:t>
            </w:r>
            <w:r>
              <w:rPr/>
              <w:t>.</w:t>
            </w:r>
          </w:p>
        </w:tc>
      </w:tr>
      <w:tr>
        <w:trPr>
          <w:trHeight w:val="56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ехнологии пр-ва СХП (л) Вечер Н.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сем) Рязанцева Т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ехнологии пр-ва СХП (пр) Близнюк Н.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ехническое обеспечение пр-ва и перер-ки прод-и растен-ва (ТО ПП ПР) (л) Янцов Н.Д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1 Философия (л) Мизякина С.Н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ехнологии пр-ва СХП (пр) Близнюк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сем) Мизякина С.Н.</w:t>
            </w:r>
          </w:p>
        </w:tc>
      </w:tr>
      <w:tr>
        <w:trPr>
          <w:trHeight w:val="324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сем) Мизякина С.Н.</w:t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14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Политология (л) Меньченя С.В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ППР  (л) Дайнеко Т.М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21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02/4 Высшая математика (экзамен) Дыбовская Е.М.</w:t>
            </w:r>
          </w:p>
        </w:tc>
      </w:tr>
      <w:tr>
        <w:trPr>
          <w:trHeight w:val="64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5 Техническое обеспечение пр-ва и перер-ки прод-и растен-ва (ТО ПП ПР) (л) Костюкевич С.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4 Высшая математика (пр) Дыбовская Е.М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5 ТО ПП ПР (пр) Костюкевич С.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О ПП ПР (л) Янцов Н.Д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16/1 Микроэкономика (экзамен) Рязанцева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ППР  (пр) Дайнеко Т.М.</w:t>
            </w:r>
          </w:p>
        </w:tc>
      </w:tr>
      <w:tr>
        <w:trPr>
          <w:trHeight w:val="44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>248/5</w:t>
            </w:r>
            <w:r>
              <w:rPr/>
              <w:t xml:space="preserve"> ТО ПП ПР (лб ) Янцов Н.Д., Сушко Д.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</w:rPr>
            </w:pPr>
            <w:r>
              <w:rPr>
                <w:sz w:val="24"/>
                <w:highlight w:val="green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 (пр) Дайнеко Т.М.</w:t>
            </w:r>
          </w:p>
        </w:tc>
      </w:tr>
      <w:tr>
        <w:trPr>
          <w:trHeight w:val="321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5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Политология (л) Меньченя С.В.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 ТППР  (л) Дайнеко Т.М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22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03/1 Высшая математика (экзамен) Исаченко Е.М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1 Маркетинг (л) Пашкова Е.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акроэкономика (сем) Липницкая В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</w:rPr>
            </w:pPr>
            <w:r>
              <w:rPr>
                <w:sz w:val="24"/>
                <w:highlight w:val="green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314/1</w:t>
            </w:r>
            <w:r>
              <w:rPr/>
              <w:t xml:space="preserve"> Высшая математика (л) Исаченко Е.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акроэкономика (сем) Липницкая В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ехнологии пр-ва СХП (пр) Близнюк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Высшая математика (пр) Исаченко Е.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 Микроэкономика (сем) Рязанцева Т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ехнологии пр-ва СХП (пр) Близнюк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260/5</w:t>
            </w:r>
            <w:r>
              <w:rPr/>
              <w:t xml:space="preserve">  Технологии пр-ва СХП (лб) Вечер Н.Н., Носко В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Политология (сем) Меньченя С.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12/4 Философия (экзамен) Мизякина С.Н.</w:t>
            </w:r>
          </w:p>
        </w:tc>
      </w:tr>
      <w:tr>
        <w:trPr>
          <w:trHeight w:val="447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16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23.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41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06/2 Технологии пр-ва СХП (экзамен) Вечер Н.Н.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1/4 Технологии производства продукции растениеводства  (экзамен) Дайнеко Т.М.</w:t>
            </w:r>
          </w:p>
        </w:tc>
      </w:tr>
      <w:tr>
        <w:trPr>
          <w:trHeight w:val="343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41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</w:rPr>
            </w:pPr>
            <w:r>
              <w:rPr>
                <w:sz w:val="24"/>
                <w:highlight w:val="green"/>
                <w:vertAlign w:val="superscript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</w:t>
      </w:r>
      <w:r>
        <w:br w:type="page"/>
      </w:r>
    </w:p>
    <w:p>
      <w:pPr>
        <w:pStyle w:val="Heading"/>
        <w:ind w:left="6480" w:firstLine="720"/>
        <w:rPr/>
      </w:pPr>
      <w:r>
        <w:rPr>
          <w:sz w:val="36"/>
        </w:rPr>
        <w:t xml:space="preserve">   </w:t>
      </w:r>
      <w:r>
        <w:rPr>
          <w:sz w:val="36"/>
        </w:rPr>
        <w:t xml:space="preserve">РАСПИСАНИЕ    ЗАНЯТИЙ    </w:t>
      </w:r>
      <w:r>
        <w:rPr>
          <w:sz w:val="24"/>
        </w:rPr>
        <w:tab/>
        <w:t xml:space="preserve">                                          </w:t>
      </w:r>
      <w:r>
        <w:rPr>
          <w:sz w:val="20"/>
        </w:rPr>
        <w:t>«Утверждаю»      Первый проректор______________________ А.В.Миранович</w:t>
      </w:r>
      <w:r>
        <w:rPr>
          <w:sz w:val="24"/>
        </w:rPr>
        <w:tab/>
      </w:r>
    </w:p>
    <w:tbl>
      <w:tblPr>
        <w:tblW w:w="2246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460"/>
        <w:gridCol w:w="29"/>
        <w:gridCol w:w="1702"/>
        <w:gridCol w:w="1671"/>
        <w:gridCol w:w="31"/>
        <w:gridCol w:w="1701"/>
        <w:gridCol w:w="1642"/>
        <w:gridCol w:w="60"/>
        <w:gridCol w:w="1560"/>
        <w:gridCol w:w="1534"/>
        <w:gridCol w:w="26"/>
        <w:gridCol w:w="400"/>
        <w:gridCol w:w="26"/>
        <w:gridCol w:w="533"/>
        <w:gridCol w:w="34"/>
        <w:gridCol w:w="1701"/>
        <w:gridCol w:w="1667"/>
        <w:gridCol w:w="34"/>
        <w:gridCol w:w="1842"/>
        <w:gridCol w:w="1809"/>
        <w:gridCol w:w="34"/>
        <w:gridCol w:w="1773"/>
        <w:gridCol w:w="1737"/>
        <w:gridCol w:w="36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зэ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зэ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зэ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зэ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зэ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зэ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8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25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/4 Ин яз (пр) Мисюк С.В.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Микроэкономика (л) Рязанцева Т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 Высшая математика (пр) Дыбовская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/4 Ин яз (пр) Гуринович Т.С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 Микроэкономика (сем) Рязанцева Т.В.</w:t>
            </w:r>
          </w:p>
        </w:tc>
      </w:tr>
      <w:tr>
        <w:trPr>
          <w:trHeight w:val="37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Микроэкономика (л) Рязанцева Т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4 Высшая математика (пр) Дыбовская Е.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/4 Высшая математика (пр) Криштапович Е.А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 Микроэкономика (сем) Рязанцева Т.В.</w:t>
            </w:r>
          </w:p>
        </w:tc>
      </w:tr>
      <w:tr>
        <w:trPr>
          <w:trHeight w:val="54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4 Высшая математика (л) Дыбовская Е.И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/4 Высшая математика (пр) Криштапович Е.А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Кемеш О.Н.</w:t>
            </w:r>
          </w:p>
        </w:tc>
      </w:tr>
      <w:tr>
        <w:trPr>
          <w:trHeight w:val="42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4 Философия (л) Медведок Т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Философия (сем) Медведок Т.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Кемеш О.Н.</w:t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19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9927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4 Высшая математика (л) Дыбовская Е.И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26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highlight w:val="green"/>
              </w:rPr>
            </w:pPr>
            <w:r>
              <w:rPr>
                <w:color w:val="FF0000"/>
                <w:sz w:val="24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4 Высшая математика (л) Дыбовская Е.И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/4 Ин яз (пр) Мисюк С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сем) Рязанцева Т.В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Кемеш О.Н.</w:t>
            </w:r>
          </w:p>
        </w:tc>
      </w:tr>
      <w:tr>
        <w:trPr>
          <w:trHeight w:val="466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/4 Личностно-профессиональное развитие специалиста (л) Толкач И.Ф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Дыбовская Е.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5/1 Микроэкономика (сем) Рязанцева Т.В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0/4 Высшая математика (пр) Кемеш О.Н.</w:t>
            </w:r>
          </w:p>
        </w:tc>
      </w:tr>
      <w:tr>
        <w:trPr>
          <w:trHeight w:val="42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/1 Микроэкономика (л) Рязанцева Т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Дыбовская Е.И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 Микроэкономика (сем) Рязанцева Т.В.</w:t>
            </w:r>
          </w:p>
        </w:tc>
      </w:tr>
      <w:tr>
        <w:trPr>
          <w:trHeight w:val="39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4 Философия (л) Медведок Т.В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/1 Микроэкономика (сем) Рязанцева Т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21/1 Микроэкономика (сем) </w:t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20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9927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Микроэкономика (л) Рязанцева Т.В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27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12/4 Философия (экзам) Медведок Т.В</w:t>
            </w:r>
          </w:p>
        </w:tc>
        <w:tc>
          <w:tcPr>
            <w:tcW w:w="35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09/4 Высшая математика (экзам) Дыбовская Е.И.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4 Высшая математика (л) Дыбовская Е.И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4 Личностно-профессиональное развитие специалиста (л) Толкач И.Ф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Микроэкономика (сем) Рязанцева Т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/4 Высшая математика (пр) Криштапович Е.А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1/4 Философия (сем) Медведок Т.В</w:t>
            </w:r>
          </w:p>
        </w:tc>
      </w:tr>
      <w:tr>
        <w:trPr>
          <w:trHeight w:val="43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4 Философия (л) Медведок Т.В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сем) Медведок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 Ин яз (пр) Рыло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/4 Ин яз (пр) Гуринович Т.С.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/1 Микроэкономика (сем) Рязанцева Т.В.</w:t>
            </w:r>
          </w:p>
        </w:tc>
      </w:tr>
      <w:tr>
        <w:trPr>
          <w:trHeight w:val="47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/4 Высшая математика (пр) Дыбовская Е.И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/4 Философия (сем) Медведок Т.В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Философия (сем) Медведок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 Ин яз (пр) Рыло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/4 Ин яз (пр) Гуринович Т.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21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/1 Микроэкономика (сем) Рязанцева Т.В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28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02/4 Высшая математика (экзам) Дыбовская Е.И.</w:t>
            </w:r>
          </w:p>
        </w:tc>
        <w:tc>
          <w:tcPr>
            <w:tcW w:w="3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 Ин яз (пр) Рыло Т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9/4 Высшая математика (пр) Кемеш О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11/4 Философия (экзам) Медведок Т.В</w:t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4 Ин яз (пр) Любочко И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4 Философия (сем) Медведок Т.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4 Ин яз (пр) Сыс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  <w:lang w:val="en-US"/>
              </w:rPr>
            </w:pPr>
            <w:r>
              <w:rPr>
                <w:sz w:val="24"/>
                <w:highlight w:val="green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Личностно-профессиональное развитие специалиста (сем) Толкач И.Ф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4 Ин яз (пр) Сыс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18а/1 Микроэкономика (экзам) Рязанцева Т.В.</w:t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 Личностно-профессиональное развитие специалиста (сем) Толкач И.Ф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22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</w:t>
            </w:r>
            <w:r>
              <w:rPr>
                <w:color w:val="FF0000"/>
              </w:rPr>
              <w:t xml:space="preserve"> </w:t>
            </w:r>
            <w:r>
              <w:rPr/>
              <w:t>Микроэкономика (сем) Рязанцева Т.В.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29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vertAlign w:val="superscript"/>
                <w:lang w:val="en-US"/>
              </w:rPr>
            </w:pPr>
            <w:r>
              <w:rPr>
                <w:sz w:val="24"/>
                <w:highlight w:val="yellow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Микроэкономика (сем) Рязанцева Т.В.</w:t>
            </w:r>
          </w:p>
        </w:tc>
        <w:tc>
          <w:tcPr>
            <w:tcW w:w="3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Личностно-профессиональное развитие специалиста (сем) Толкач И.Ф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/4 Ин яз (пр) Сысова Н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/4 Ин яз (пр) Дакуко Н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vertAlign w:val="superscript"/>
              </w:rPr>
            </w:pPr>
            <w:r>
              <w:rPr>
                <w:sz w:val="24"/>
                <w:highlight w:val="yellow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Личностно-профессиональное развитие специалиста (сем) Толкач И.Ф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/4 Ин яз (пр) Дакуко Н.В.</w:t>
            </w:r>
          </w:p>
        </w:tc>
      </w:tr>
      <w:tr>
        <w:trPr>
          <w:trHeight w:val="40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4 Ин яз (пр) Любочко И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/4 Философия (сем) Медведок Т.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Личностно-профессиональное развитие специалиста (сем) Толкач И.Ф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/4 Ин яз (пр) Дакуко Н.В.</w:t>
            </w:r>
          </w:p>
        </w:tc>
      </w:tr>
      <w:tr>
        <w:trPr>
          <w:trHeight w:val="44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/4 910/4 Ин яз (пр) Мисюк С.В., Любочко И.А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сем) Рязанцева Т.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Философия (сем) Медведок Т.В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18а/1 Микроэкономика (экзам) Рязанцева Т.В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Личностно-профессиональное развитие специалиста (сем) Толкач И.Ф.</w:t>
            </w:r>
          </w:p>
        </w:tc>
      </w:tr>
      <w:tr>
        <w:trPr>
          <w:trHeight w:val="49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/1 Микроэкономика (сем) Рязанцева Т.В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4 Философия (сем) Медведок Т.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</w:rPr>
            </w:pPr>
            <w:r>
              <w:rPr>
                <w:sz w:val="24"/>
                <w:highlight w:val="green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23.11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Микроэкономика (сем) Рязанцева Т.В.</w:t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503/4 Высшая математика (пр) Криштапович Е.А.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/1 Микроэкономика (сем) Микроэкономика (сем) 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30.11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03/4 Высшая математика (экзам) Дыбовская Е.И.</w:t>
            </w:r>
          </w:p>
        </w:tc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415/1 Микроэкономика (экзам) Рязанцева Т.В.</w:t>
            </w:r>
          </w:p>
        </w:tc>
        <w:tc>
          <w:tcPr>
            <w:tcW w:w="35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12/4 Философия (экзам) Медведок Т.В</w:t>
            </w:r>
          </w:p>
        </w:tc>
      </w:tr>
      <w:tr>
        <w:trPr>
          <w:trHeight w:val="41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Микроэкономика (сем) Рязанцева Т.В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4 Высшая математика (пр) Криштапович Е.А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/1 Микроэкономика (сем) 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vertAlign w:val="superscript"/>
              </w:rPr>
            </w:pPr>
            <w:r>
              <w:rPr>
                <w:sz w:val="24"/>
                <w:highlight w:val="green"/>
                <w:vertAlign w:val="superscript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Микроэкономика (сем) Рязанцева Т.В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</w:t>
      </w:r>
    </w:p>
    <w:sectPr>
      <w:type w:val="nextPage"/>
      <w:pgSz w:orient="landscape" w:w="23811" w:h="16727"/>
      <w:pgMar w:left="170" w:right="170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sz w:val="40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uo2</dc:creator>
  <dc:description/>
  <cp:keywords/>
  <dc:language>en-US</dc:language>
  <cp:lastModifiedBy>Учебный отдел 18</cp:lastModifiedBy>
  <cp:lastPrinted>2022-10-05T14:27:00Z</cp:lastPrinted>
  <dcterms:modified xsi:type="dcterms:W3CDTF">2024-11-25T08:56:00Z</dcterms:modified>
  <cp:revision>24</cp:revision>
  <dc:subject/>
  <dc:title>«Утверждаю»</dc:title>
</cp:coreProperties>
</file>