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                                                                </w:t>
      </w:r>
    </w:p>
    <w:p>
      <w:pPr>
        <w:pStyle w:val="Heading"/>
        <w:ind w:left="6480" w:firstLine="720"/>
        <w:rPr/>
      </w:pPr>
      <w:r>
        <w:rPr>
          <w:sz w:val="36"/>
        </w:rPr>
        <w:t xml:space="preserve">   </w:t>
      </w:r>
      <w:r>
        <w:rPr>
          <w:sz w:val="36"/>
        </w:rPr>
        <w:t xml:space="preserve">РАСПИСАНИЕ    ЗАНЯТИЙ    </w:t>
      </w:r>
      <w:r>
        <w:rPr>
          <w:sz w:val="24"/>
        </w:rPr>
        <w:tab/>
        <w:t xml:space="preserve">                                          </w:t>
      </w:r>
      <w:r>
        <w:rPr>
          <w:sz w:val="20"/>
        </w:rPr>
        <w:t>«Утверждаю»      Первый проректор______________________ А.В.Миранович</w:t>
      </w:r>
      <w:r>
        <w:rPr>
          <w:sz w:val="24"/>
        </w:rPr>
        <w:tab/>
      </w:r>
    </w:p>
    <w:tbl>
      <w:tblPr>
        <w:tblW w:w="2249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21"/>
        <w:gridCol w:w="460"/>
        <w:gridCol w:w="29"/>
        <w:gridCol w:w="3373"/>
        <w:gridCol w:w="44"/>
        <w:gridCol w:w="1702"/>
        <w:gridCol w:w="1628"/>
        <w:gridCol w:w="75"/>
        <w:gridCol w:w="3079"/>
        <w:gridCol w:w="49"/>
        <w:gridCol w:w="377"/>
        <w:gridCol w:w="49"/>
        <w:gridCol w:w="510"/>
        <w:gridCol w:w="57"/>
        <w:gridCol w:w="3345"/>
        <w:gridCol w:w="57"/>
        <w:gridCol w:w="1410"/>
        <w:gridCol w:w="2218"/>
        <w:gridCol w:w="62"/>
        <w:gridCol w:w="1773"/>
        <w:gridCol w:w="200"/>
        <w:gridCol w:w="1482"/>
        <w:gridCol w:w="73"/>
        <w:gridCol w:w="10"/>
        <w:gridCol w:w="8"/>
      </w:tblGrid>
      <w:tr>
        <w:trPr>
          <w:trHeight w:val="25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зэо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зэо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зэ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зэ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зэо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зэ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 7.10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41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340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 14.10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1063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/1     Права человека (л)    Данильчик О.В.</w:t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8/2 Технологии производства продукции растениеводства (л) Дайнеко Т.М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0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/1      Права человека (л)      Данильчик О.В.</w:t>
            </w:r>
          </w:p>
        </w:tc>
      </w:tr>
      <w:tr>
        <w:trPr>
          <w:trHeight w:val="431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/2 Технологии производства продукции жив-ва (л) Казаровец И.Н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/5 ТППЖ (пр) Казаровец И.Н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/1 Основы права (пр) Данильчик О.В.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5 ТППЖ (пр)</w:t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/2 Технологии производства продукции жив-ва (л) Казаровец И.Н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10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28/2   Статистика (л)        Лукашевич А.В.</w:t>
            </w:r>
          </w:p>
        </w:tc>
      </w:tr>
      <w:tr>
        <w:trPr>
          <w:trHeight w:val="398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/4 609/4 ТППР (лб) Дайнеко Т.М.,  Близнюк Н.А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ПЖ (пр) Казаровец И.Н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/4 ТППР (пр) Дайнеко Т.М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б/1 Статистика (пр) Лукашевич А.В.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11/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ППР (пр) </w:t>
            </w:r>
          </w:p>
        </w:tc>
      </w:tr>
      <w:tr>
        <w:trPr>
          <w:trHeight w:val="271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ник 8.10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9950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/2 Политология (л) Гребень Е.А.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Вторник 15.10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36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/2 Технологии производства продукции жив-ва (л) Казаровец И.Н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/1 Основы права (пр) Данильчик О.В.</w:t>
            </w:r>
          </w:p>
        </w:tc>
      </w:tr>
      <w:tr>
        <w:trPr>
          <w:trHeight w:val="381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/2 Технологии производства продукции жив-ва (л) Казаровец И.Н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/5 ТППЖ (экзамен) Казаровец И.Н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/1 Основы права (пр) Данильчик О.В.</w:t>
            </w:r>
          </w:p>
        </w:tc>
      </w:tr>
      <w:tr>
        <w:trPr>
          <w:trHeight w:val="429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334/1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Экономика организаций (предприятий) АПК (л) Хаткевич Г.В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/4 ТППР (лб) Близнюк Н.А.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/1 Права человека (пр) Данильчик О.В.</w:t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/2  Технологии производства продукции растениеводства (л) Дайнеко Т.М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sz w:val="24"/>
                <w:vertAlign w:val="superscript"/>
              </w:rPr>
            </w:pPr>
            <w:r>
              <w:rPr>
                <w:color w:val="FF0000"/>
                <w:spacing w:val="20"/>
                <w:sz w:val="24"/>
                <w:vertAlign w:val="superscript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>113/5 ТППЖ (пр) Казаровец И.Н.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/>
              <w:t>606/4 ТППР (пр) Дайнеко Т.М.</w:t>
            </w:r>
          </w:p>
        </w:tc>
      </w:tr>
      <w:tr>
        <w:trPr>
          <w:trHeight w:val="401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 611/4 ТППР (лб) Дайнеко Т.М.,  Близнюк Н.А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а/1 Экономика организаций (предприятий) АПК (пр) Горустович Т.Г.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 611/4 ТППР (лб) Дайнеко Т.М.,  Близнюк Н.А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479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 9.10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41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/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ТТПР (пр) Дайнеко Т.М</w:t>
            </w:r>
          </w:p>
        </w:tc>
        <w:tc>
          <w:tcPr>
            <w:tcW w:w="340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/4 ТТПР (пр)</w:t>
            </w:r>
          </w:p>
        </w:tc>
        <w:tc>
          <w:tcPr>
            <w:tcW w:w="31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 16.10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/1 Основы права (пр) Данильчик О.В.</w:t>
            </w:r>
          </w:p>
        </w:tc>
        <w:tc>
          <w:tcPr>
            <w:tcW w:w="36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6/4 609/4 ТППР (лб) Дайнеко Т.М.,  </w:t>
            </w:r>
            <w:r>
              <w:rPr>
                <w:color w:val="000000"/>
              </w:rPr>
              <w:t>Близнюк Н.А.</w:t>
            </w:r>
          </w:p>
        </w:tc>
        <w:tc>
          <w:tcPr>
            <w:tcW w:w="35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6/1 Основы права (пр) </w:t>
            </w:r>
          </w:p>
        </w:tc>
      </w:tr>
      <w:tr>
        <w:trPr>
          <w:trHeight w:val="409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/4 Основы права (л) Данильчик О.В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/1 Права человека (сем)  Данильчик О.В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/4 ТППР (лб) Близнюк Н.А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/4 Технологии производства продукции растениеводства (л) Дайнеко Т.М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 611/4 ТППР (лб) Дайнеко Т.М.,  Близнюк Н.А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/1 Основы права (пр) Данильчик О.В.</w:t>
            </w:r>
          </w:p>
        </w:tc>
      </w:tr>
      <w:tr>
        <w:trPr>
          <w:trHeight w:val="421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а/2 Технологии производства продукции растениеводства (л) Дайнеко Т.М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б/1 Статистика (пр) Лукашевич А.В.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16/5 ТППЖ (экзамен) Казаровец И.Н</w:t>
            </w:r>
            <w:r>
              <w:rPr/>
              <w:t>.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 611/4 ТППР (лб) Дайнеко Т.М.,  Близнюк Н.А.</w:t>
            </w:r>
          </w:p>
        </w:tc>
      </w:tr>
      <w:tr>
        <w:trPr>
          <w:trHeight w:val="427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/1 Национальная экономика Беларуси (л) Шибеко А.Э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 611/4 ТППР (лб) Дайнеко Т.М.,  Близнюк Н.А.</w:t>
            </w:r>
          </w:p>
        </w:tc>
      </w:tr>
      <w:tr>
        <w:trPr>
          <w:trHeight w:val="453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 611/4 ТППР (лб) Дайнеко Т.М.</w:t>
            </w:r>
          </w:p>
        </w:tc>
      </w:tr>
      <w:tr>
        <w:trPr>
          <w:trHeight w:val="469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Четверг 10.10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9950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334/1 Политология (л)     Гребень Е.А. 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Четверг 17.10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8а/1  Экономика организаций (предприятий) АПК (пр) Горустович Т.Г.</w:t>
            </w:r>
          </w:p>
        </w:tc>
        <w:tc>
          <w:tcPr>
            <w:tcW w:w="36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15/1 Основы права (пр) Данильчик О.В.</w:t>
            </w:r>
          </w:p>
        </w:tc>
        <w:tc>
          <w:tcPr>
            <w:tcW w:w="35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/4 Технологии производства продукции растениеводства (л) Дайнеко Т.М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/4 611/4 ТППР (лб) Дайнеко Т.М.,  Близнюк Н.А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18а/1 Права человека (сем) Данильчик О.В.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 611/4 ТППР (лб) Дайнеко Т.М.,  Близнюк Н.А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706/4</w:t>
            </w:r>
            <w:r>
              <w:rPr>
                <w:color w:val="FF0000"/>
              </w:rPr>
              <w:t xml:space="preserve"> </w:t>
            </w:r>
            <w:r>
              <w:rPr/>
              <w:t>Политология (сем)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6/4 Политология (сем) Гребень Е.А. 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/1 Основы права (пр) Данильчик О.В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 Национальная экономика Беларуси (пр) Шибеко А.Э.</w:t>
            </w:r>
          </w:p>
        </w:tc>
        <w:tc>
          <w:tcPr>
            <w:tcW w:w="3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11/4 ТППР (экзамен) Дайнеко Т.М.</w:t>
            </w:r>
            <w:r>
              <w:rPr/>
              <w:t xml:space="preserve">  </w:t>
            </w:r>
          </w:p>
        </w:tc>
      </w:tr>
      <w:tr>
        <w:trPr>
          <w:trHeight w:val="432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5 ТППЖ (пр) Казаровец И.Н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/4 ТППР (пр) Дайнеко Т.М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10/4</w:t>
            </w:r>
            <w:r>
              <w:rPr>
                <w:color w:val="FF0000"/>
              </w:rPr>
              <w:t xml:space="preserve"> </w:t>
            </w:r>
            <w:r>
              <w:rPr/>
              <w:t>Политология (сем) Гребень Е.А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а/1 Права человека (сем) Данильчик О.В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6/4 Политология (сем) Гребень Е.А. </w:t>
            </w:r>
          </w:p>
        </w:tc>
        <w:tc>
          <w:tcPr>
            <w:tcW w:w="3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/4 ТППР (пр) Дайнеко Т.М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/5 ТППЖ (пр) Казаровец И.Н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/4 ТППР (пр)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а/1 Экономика организаций (предприятий) АПК (пр) Горустович Т.Г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б/1 Статистика (пр) Лукашевич А.В.</w:t>
            </w:r>
          </w:p>
        </w:tc>
      </w:tr>
      <w:tr>
        <w:trPr>
          <w:trHeight w:val="291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ятница 11.10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41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1 Основы права (пр) Данильчик О.В.</w:t>
            </w:r>
          </w:p>
        </w:tc>
        <w:tc>
          <w:tcPr>
            <w:tcW w:w="17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/4 ТППР (лб) Дайнеко Т.М.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ятница 18.10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10/4 Политология (сем) Гребень Е.А.</w:t>
            </w:r>
          </w:p>
        </w:tc>
        <w:tc>
          <w:tcPr>
            <w:tcW w:w="36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1 Права человека (сем) Данильчик О.В.</w:t>
            </w:r>
          </w:p>
        </w:tc>
      </w:tr>
      <w:tr>
        <w:trPr>
          <w:trHeight w:val="491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 611/4 ТППР (лб) Дайнеко Т.М.,  Близнюк Н.А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/1 Основы права (пр) Данильчик О.В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706/4 Политология (сем) Гребень Е.А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3/1  Нац. экономика Беларуси (пр) Шибеко А.Э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/4 Экономика организаций (предприятий) АПК (пр) Горустович Т.Г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03/1 Нац. экономика Беларуси (пр)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vertAlign w:val="superscript"/>
                <w:lang w:val="en-US"/>
              </w:rPr>
            </w:pPr>
            <w:r>
              <w:rPr>
                <w:color w:val="FF0000"/>
                <w:sz w:val="24"/>
                <w:vertAlign w:val="superscript"/>
                <w:lang w:val="en-U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/4 ТППР (пр) Дайнеко Т.М.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402/1 Основы права (л)     Данильчик О.В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 Права человека (сем) Данильчик О.В.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0а/1 Экономика организаций (предприятий) АПК (пр) Горустович Т.Г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0а/1 Экономика организаций (предприятий) АПК (пр) Горустович Т.Г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ббота 12.10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9950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/1 Основы права (л) Данильчик О.В.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ббота 19.10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vertAlign w:val="superscript"/>
                <w:lang w:val="en-US"/>
              </w:rPr>
            </w:pPr>
            <w:r>
              <w:rPr>
                <w:sz w:val="24"/>
                <w:highlight w:val="yellow"/>
                <w:vertAlign w:val="superscript"/>
                <w:lang w:val="en-US"/>
              </w:rPr>
            </w:r>
          </w:p>
        </w:tc>
        <w:tc>
          <w:tcPr>
            <w:tcW w:w="369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609/4 ТППР (экзамен) Дайнеко Т.М.</w:t>
            </w:r>
          </w:p>
        </w:tc>
        <w:tc>
          <w:tcPr>
            <w:tcW w:w="35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/1 Основы права (л) Данильчик О.В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vertAlign w:val="superscript"/>
              </w:rPr>
            </w:pPr>
            <w:r>
              <w:rPr>
                <w:sz w:val="24"/>
                <w:highlight w:val="yellow"/>
                <w:vertAlign w:val="superscript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13/5 ТППЖ (экзамен) Казаровец И.Н.</w:t>
            </w:r>
          </w:p>
        </w:tc>
      </w:tr>
      <w:tr>
        <w:trPr>
          <w:trHeight w:val="385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/1 Основы права (пр) Данильчик О.В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5/1 Основы права (пр)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609/4 ТППР (экзамен) Дайнеко Т.М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br w:type="page"/>
      </w:r>
    </w:p>
    <w:p>
      <w:pPr>
        <w:pStyle w:val="Heading"/>
        <w:ind w:left="6481" w:firstLine="7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ind w:left="6480" w:firstLine="720"/>
        <w:rPr/>
      </w:pPr>
      <w:r>
        <w:rPr>
          <w:sz w:val="36"/>
        </w:rPr>
        <w:t xml:space="preserve">   </w:t>
      </w:r>
      <w:r>
        <w:rPr>
          <w:sz w:val="32"/>
          <w:szCs w:val="32"/>
        </w:rPr>
        <w:t>РАСПИСАНИЕ    ЗАНЯТИЙ</w:t>
      </w:r>
      <w:r>
        <w:rPr>
          <w:sz w:val="36"/>
        </w:rPr>
        <w:t xml:space="preserve">    </w:t>
      </w:r>
      <w:r>
        <w:rPr>
          <w:sz w:val="24"/>
        </w:rPr>
        <w:tab/>
        <w:t xml:space="preserve">                                          </w:t>
      </w:r>
      <w:r>
        <w:rPr>
          <w:sz w:val="20"/>
        </w:rPr>
        <w:t>«Утверждаю»      Первый проректор______________________ А.В.Миранович</w:t>
      </w:r>
      <w:r>
        <w:rPr>
          <w:sz w:val="24"/>
        </w:rPr>
        <w:tab/>
      </w:r>
    </w:p>
    <w:tbl>
      <w:tblPr>
        <w:tblW w:w="22473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21"/>
        <w:gridCol w:w="460"/>
        <w:gridCol w:w="29"/>
        <w:gridCol w:w="575"/>
        <w:gridCol w:w="559"/>
        <w:gridCol w:w="433"/>
        <w:gridCol w:w="564"/>
        <w:gridCol w:w="1242"/>
        <w:gridCol w:w="34"/>
        <w:gridCol w:w="1564"/>
        <w:gridCol w:w="136"/>
        <w:gridCol w:w="1640"/>
        <w:gridCol w:w="66"/>
        <w:gridCol w:w="3088"/>
        <w:gridCol w:w="32"/>
        <w:gridCol w:w="394"/>
        <w:gridCol w:w="32"/>
        <w:gridCol w:w="527"/>
        <w:gridCol w:w="40"/>
        <w:gridCol w:w="1134"/>
        <w:gridCol w:w="424"/>
        <w:gridCol w:w="140"/>
        <w:gridCol w:w="425"/>
        <w:gridCol w:w="145"/>
        <w:gridCol w:w="1094"/>
        <w:gridCol w:w="40"/>
        <w:gridCol w:w="1839"/>
        <w:gridCol w:w="142"/>
        <w:gridCol w:w="1664"/>
        <w:gridCol w:w="40"/>
        <w:gridCol w:w="3477"/>
        <w:gridCol w:w="65"/>
        <w:gridCol w:w="8"/>
      </w:tblGrid>
      <w:tr>
        <w:trPr>
          <w:trHeight w:val="25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зим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ипт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ип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зим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ипт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ип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 14.10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407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vertAlign w:val="superscript"/>
                <w:lang w:val="en-US"/>
              </w:rPr>
            </w:pPr>
            <w:r>
              <w:rPr>
                <w:color w:val="FF0000"/>
                <w:sz w:val="24"/>
                <w:vertAlign w:val="superscript"/>
                <w:lang w:val="en-US"/>
              </w:rPr>
            </w:r>
          </w:p>
        </w:tc>
        <w:tc>
          <w:tcPr>
            <w:tcW w:w="3406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 21.10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4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72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/1 Права человека (л) Данильчик О.В.</w:t>
            </w:r>
          </w:p>
        </w:tc>
      </w:tr>
      <w:tr>
        <w:trPr>
          <w:trHeight w:val="455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/4 Ин яз (пр) Рыло Т.В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/4 Ин яз (пр) Рыло Т.В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/1 Нац  экон Беларуси (пр) Шибеко А.Э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0а/1 133/1 Планирование в организации (предприятии) (лб) Корсак М.М., Асновин М.А.</w:t>
            </w:r>
          </w:p>
        </w:tc>
      </w:tr>
      <w:tr>
        <w:trPr>
          <w:trHeight w:val="334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/4 Ин яз (пр) Рыло Т.В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/1 Национальная экономика Беларуси (л) Шибеко А.Э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.</w:t>
            </w:r>
            <w:r>
              <w:rPr>
                <w:sz w:val="16"/>
                <w:szCs w:val="16"/>
              </w:rPr>
              <w:t xml:space="preserve"> 903/4 Ин яз (пр) Рыло Т.В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1/4 Ин яз (пр) Д</w:t>
            </w:r>
            <w:r>
              <w:rPr/>
              <w:t>акуко Н.В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/4 БЖЧ (ф, пр) Мисун А.Л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0а/1  Планирование в организации (предприятии) (пр) Корсак М.М.</w:t>
            </w:r>
          </w:p>
        </w:tc>
      </w:tr>
      <w:tr>
        <w:trPr>
          <w:trHeight w:val="423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15/1 Права человека (л) Данильчик О.В.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а/1 Менеджмент (л) Логвинович Н.А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8а/1  </w:t>
            </w:r>
            <w:r>
              <w:rPr>
                <w:sz w:val="18"/>
                <w:szCs w:val="18"/>
              </w:rPr>
              <w:t>Психология управления (л) Лукашевич А.В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а/1 Планирование в организации (предприятии) (пр) Корсак М.М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/1 Менеджмент (пр) Логвинович Н.А.</w:t>
            </w:r>
          </w:p>
        </w:tc>
      </w:tr>
      <w:tr>
        <w:trPr>
          <w:trHeight w:val="443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15/1</w:t>
            </w:r>
            <w:r>
              <w:rPr>
                <w:color w:val="FF0000"/>
              </w:rPr>
              <w:t xml:space="preserve"> </w:t>
            </w:r>
            <w:r>
              <w:rPr>
                <w:sz w:val="18"/>
                <w:szCs w:val="18"/>
              </w:rPr>
              <w:t>Права человека (л) Данильчик О.В</w:t>
            </w:r>
            <w:r>
              <w:rPr>
                <w:sz w:val="18"/>
                <w:szCs w:val="18"/>
                <w:highlight w:val="green"/>
              </w:rPr>
              <w:t>.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а/1 Менеджмент (л) Логвинович Н.А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а/1 1 Психология управления (л) Лукашевич А.В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/1 Планирование в организации (предприятии) (пр) Корсак М.М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/1 Менеджмент (пр) Логвинович Н.А.</w:t>
            </w:r>
          </w:p>
        </w:tc>
      </w:tr>
      <w:tr>
        <w:trPr>
          <w:trHeight w:val="375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/1 Психология управления (л) Лукашевич А.В.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/4 Безопасность жизнедеятельности человека (ф, л) Мисун А.Л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/1 Цифр. Техн-и предст-я данных (лб) Сырокваш Н.А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8б/1 </w:t>
            </w:r>
            <w:r>
              <w:rPr>
                <w:sz w:val="16"/>
                <w:szCs w:val="16"/>
              </w:rPr>
              <w:t>Интернет-маркетинг (лб) Станкевич</w:t>
            </w:r>
            <w:r>
              <w:rPr/>
              <w:t xml:space="preserve"> И.И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а/1 135/1 Планирование в организации (предприятии) (лб) Корсак М.М., Асновин М.А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ник 15.10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/4 Ин яз (пр) Мисюк С.В.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/1 Права человека (л) Данильчик О.В.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ник 22.10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4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/4 БЖЧ (ф, пр) Мисун А.Л.</w:t>
            </w:r>
          </w:p>
        </w:tc>
        <w:tc>
          <w:tcPr>
            <w:tcW w:w="3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/1 428/1 Менеджмент (пр) Логвинович Н.А.</w:t>
            </w:r>
          </w:p>
        </w:tc>
      </w:tr>
      <w:tr>
        <w:trPr>
          <w:trHeight w:val="438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/4 Ин яз (пр) Рыло Т.В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/4 Ин яз (пр) Мисюк С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/1 Эконометрика и экономико-математические модели (ЭиЭММ) (л) Лукашевич А.В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3/1 Права человека (пр) Данильчик О.В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а/1 Планирование в организации (предприятии) (пр) Корсак М.М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/1 Менеджмент (пр) Логвинович Н.А.</w:t>
            </w:r>
          </w:p>
        </w:tc>
      </w:tr>
      <w:tr>
        <w:trPr>
          <w:trHeight w:val="463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/1 1 Психология управления (л) Лукашевич А.В.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/1 Менеджмент (л) Логвинович Н.А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/1 Управление организацией (л) Раубо В.М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/1ЭиЭММ (пр) Лукашевич А.В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/1 Менеджмент (пр) Логвинович Н.А.</w:t>
            </w:r>
          </w:p>
        </w:tc>
      </w:tr>
      <w:tr>
        <w:trPr>
          <w:trHeight w:val="449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/1 Цифровые технологии представления данных (л) Сырокваш Н.А.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8/2 Планирование в организации (предприятии) (л) Корсак М.М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/1 Экономика организации (предприятия) (пр) Хаткевич Г.В.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403/1 ЭиЭММ (л) Лукашевич А.В.</w:t>
            </w:r>
          </w:p>
        </w:tc>
      </w:tr>
      <w:tr>
        <w:trPr>
          <w:trHeight w:val="313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  <w:szCs w:val="18"/>
              </w:rPr>
            </w:pPr>
            <w:r>
              <w:rPr>
                <w:spacing w:val="20"/>
                <w:sz w:val="24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4/1 Экономика организации (предприятия) (л) Хаткевич Г.В.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8/2 Планирование в организации (предприятии) (л) Корсак М.М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5/1 130/1 Интернет-маркетинг (лб) Станкевич И.И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/1 </w:t>
            </w:r>
            <w:r>
              <w:rPr>
                <w:sz w:val="18"/>
                <w:szCs w:val="18"/>
              </w:rPr>
              <w:t>ЭиЭММ (пр) Лукашевич А.В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/1 Нац  экон Беларуси (пр) Шибеко А.Э.</w:t>
            </w:r>
          </w:p>
        </w:tc>
      </w:tr>
      <w:tr>
        <w:trPr>
          <w:trHeight w:val="411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/1 Интернет-маркетинг (лб) Станкевич И.И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19/1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Цифр. Техн-и предст-я данных (лб) Сырокваш Н.А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 16.10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407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03/4  919/4  921/4 </w:t>
            </w:r>
            <w:r>
              <w:rPr>
                <w:sz w:val="16"/>
                <w:szCs w:val="16"/>
              </w:rPr>
              <w:t>Ин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яз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sz w:val="16"/>
                <w:szCs w:val="16"/>
              </w:rPr>
              <w:t>Рыл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., </w:t>
            </w:r>
            <w:r>
              <w:rPr>
                <w:sz w:val="16"/>
                <w:szCs w:val="16"/>
              </w:rPr>
              <w:t>Мисю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., </w:t>
            </w:r>
            <w:r>
              <w:rPr>
                <w:sz w:val="16"/>
                <w:szCs w:val="16"/>
              </w:rPr>
              <w:t>Д</w:t>
            </w:r>
            <w:r>
              <w:rPr/>
              <w:t>акуко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3406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 23.10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/4 Ин яз (пр) Мисюк С.В.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1/4 Ин яз (пр) Д</w:t>
            </w:r>
            <w:r>
              <w:rPr/>
              <w:t>акуко Н.В.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/1 Права человека (сем) Данильчик О.В.</w:t>
            </w:r>
          </w:p>
        </w:tc>
      </w:tr>
      <w:tr>
        <w:trPr>
          <w:trHeight w:val="531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а/1 1 Психология управления (л) Лукашевич А.В.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/1 Национальная экономика Беларуси (л) Шибеко А.Э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/1  Психология управления (пр) Лукашевич А.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8б/1 Инвест-е проектирование (лб) Матох С.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/1 Нац  экон Беларуси (пр) Шибеко А.Э.</w:t>
            </w:r>
          </w:p>
        </w:tc>
      </w:tr>
      <w:tr>
        <w:trPr>
          <w:trHeight w:val="271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8а/1 Интернет-маркетинг (л) Станкевич И.И.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/</w:t>
            </w:r>
            <w:r>
              <w:rPr>
                <w:sz w:val="18"/>
                <w:szCs w:val="18"/>
                <w:highlight w:val="yellow"/>
              </w:rPr>
              <w:t>1</w:t>
            </w:r>
            <w:r>
              <w:rPr>
                <w:sz w:val="18"/>
                <w:szCs w:val="18"/>
              </w:rPr>
              <w:t xml:space="preserve"> Национальная экономика Беларуси (л) Шибеко А.Э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8а/1 Права человека (пр) Данильчик О.В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/1 Менеджмент (пр)  Станкевич И.И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/1 Нац  экон Беларуси (пр) Шибеко А.Э.</w:t>
            </w:r>
          </w:p>
        </w:tc>
      </w:tr>
      <w:tr>
        <w:trPr>
          <w:trHeight w:val="431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а/1 Интернет-маркетинг (л) Станкевич И.И.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/1 Организация, нормирование и оплата труда (л) Хаткевич Г.В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1/4 Ин яз (пр) Д</w:t>
            </w:r>
            <w:r>
              <w:rPr/>
              <w:t>акуко Н.В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/1 Менеджмент (пр)  Станкевич И.И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б/1 ЭиЭММ (пр) Лукашевич А.В.</w:t>
            </w:r>
          </w:p>
        </w:tc>
      </w:tr>
      <w:tr>
        <w:trPr>
          <w:trHeight w:val="435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/4 Ин яз (пр) Мисюк С.В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9/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нтернет-маркетинг (лб) Станкевич</w:t>
            </w:r>
            <w:r>
              <w:rPr/>
              <w:t xml:space="preserve"> И.И. 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/1 Эконометрика и экономико-математические модели (ЭиЭММ) (л) Лукашевич А.В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8"/>
                <w:szCs w:val="18"/>
              </w:rPr>
              <w:t>416/1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Психология управления (пр) Лукашевич А.В</w:t>
            </w:r>
            <w:r>
              <w:rPr/>
              <w:t>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б/1 Права человека (сем) Данильчик О.В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/1 Планирование в организации (предприятии) (пр) Корсак М.М.</w:t>
            </w:r>
          </w:p>
        </w:tc>
      </w:tr>
      <w:tr>
        <w:trPr>
          <w:trHeight w:val="393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6/1 1 Психология управления (пр) Лукашевич А.В.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/4 Безопасность жизнедеятельности человека (ф, л) Мисун А.Л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а/1 319/1 Планир-е в орг-и (предприятии) (лб) Корсак М.М., Асновин М.А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б/1 ЭиЭММ (пр) Лукашевич А.В</w:t>
            </w:r>
            <w:r>
              <w:rPr>
                <w:sz w:val="18"/>
                <w:szCs w:val="18"/>
                <w:highlight w:val="green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vertAlign w:val="superscript"/>
              </w:rPr>
              <w:t>35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vertAlign w:val="superscript"/>
              </w:rPr>
              <w:t>35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а/1 Инвест-е проектирование (лб)  Асновин М.А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Четверг 17.10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4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/1 Интернет-маркетинг (л) Станкевич И.И.</w:t>
            </w:r>
          </w:p>
        </w:tc>
        <w:tc>
          <w:tcPr>
            <w:tcW w:w="652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/1 Национальная экономика Беларуси (л) Шибеко А.Э.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Четверг 24.10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/4 Ин яз (пр) Мисюк С.В.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1/4 Ин яз (пр) Д</w:t>
            </w:r>
            <w:r>
              <w:rPr/>
              <w:t>акуко Н.В.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/1 Менеджмент (пр)  Станкевич И.И.</w:t>
            </w:r>
          </w:p>
        </w:tc>
        <w:tc>
          <w:tcPr>
            <w:tcW w:w="3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6/1 Права человека (сем) Данильчик О.В.</w:t>
            </w:r>
          </w:p>
        </w:tc>
      </w:tr>
      <w:tr>
        <w:trPr>
          <w:trHeight w:val="401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/4 Ин яз (пр) Рыло Т.В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1/4 Ин яз (пр) Д</w:t>
            </w:r>
            <w:r>
              <w:rPr/>
              <w:t>акуко Н.В.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/1 Национальная экономика Беларуси (л) Шибеко А.Э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3/4  919/4  921/4 Ин яз (пр) Рыло Т.В., Мисюк С.В., Д</w:t>
            </w:r>
            <w:r>
              <w:rPr/>
              <w:t>акуко Н.В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а/1 Права человека (сем) Данильчик О.В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0а/1 318б/1 Планир-е в орг-и (предпр) (лб) Корсак М.М., Асновин М.А.</w:t>
            </w:r>
          </w:p>
        </w:tc>
      </w:tr>
      <w:tr>
        <w:trPr>
          <w:trHeight w:val="421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8/2 </w:t>
            </w:r>
            <w:r>
              <w:rPr>
                <w:sz w:val="18"/>
                <w:szCs w:val="18"/>
              </w:rPr>
              <w:t>Экономика организации (предприятия) (л) Хаткевич Г.В.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/2 Инвестиционное проектирование (л) Матох С.А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vertAlign w:val="superscript"/>
                <w:lang w:val="en-US"/>
              </w:rPr>
            </w:pPr>
            <w:r>
              <w:rPr>
                <w:color w:val="FF0000"/>
                <w:sz w:val="24"/>
                <w:vertAlign w:val="superscript"/>
                <w:lang w:val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а/1 Нац  экон Беларуси (пр) Шибеко А.Э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а/1 Планирование в организации (предприятии) (пр) Корсак М.М.</w:t>
            </w:r>
          </w:p>
        </w:tc>
      </w:tr>
      <w:tr>
        <w:trPr>
          <w:trHeight w:val="431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/1 Экономика организации (предприятия) (л) Хаткевич Г.В.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/2 Инвестиционное проектирование (л) Матох С.А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8а/1 Нац  экон Беларуси (пр) Шибеко А.Э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а/1 Планирование в организации (предприятии) (пр) Корсак М.М.</w:t>
            </w:r>
          </w:p>
        </w:tc>
      </w:tr>
      <w:tr>
        <w:trPr>
          <w:trHeight w:val="471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/1 </w:t>
            </w:r>
            <w:r>
              <w:rPr>
                <w:sz w:val="16"/>
                <w:szCs w:val="16"/>
              </w:rPr>
              <w:t>Цифр. Техн-и предст-я данных (лб) Сырокваш Н.А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35/1</w:t>
            </w:r>
            <w:r>
              <w:rPr>
                <w:color w:val="FF0000"/>
              </w:rPr>
              <w:t xml:space="preserve"> </w:t>
            </w:r>
            <w:r>
              <w:rPr>
                <w:sz w:val="16"/>
                <w:szCs w:val="16"/>
              </w:rPr>
              <w:t>Интернет-маркетинг (лб) Станкевич И.И.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/1 Организация, нормирование и оплата труда (пр) Хаткевич Г.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/1 Нац  экон Беларуси (пр) Шибеко А.Э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8б/1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сихология управления (экзамен) Лукашевич А.В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1 Планирование в организации (предприятии) (пр) Корсак М.М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6/1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ология управления (пр) Лукашевич А.В.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ятница 18.10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407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/1 Инвестиционное проектирование (лб) Матох С.А.</w:t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а/1 Менеджмент (пр) Логвинович Н.А.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ятница 25.10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9/4 Ин яз (пр) Мисюк С.В.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 133/1 Инвестиционное проектирование (лб) Матох С.А., Асновин М.А.</w:t>
            </w:r>
          </w:p>
        </w:tc>
        <w:tc>
          <w:tcPr>
            <w:tcW w:w="35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325/1 Менеджмент (экзамен) Логвинович Н.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46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  <w:highlight w:val="green"/>
              </w:rPr>
            </w:pPr>
            <w:r>
              <w:rPr>
                <w:sz w:val="24"/>
                <w:szCs w:val="18"/>
                <w:highlight w:val="gree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1/4 Ин яз (пр) Д</w:t>
            </w:r>
            <w:r>
              <w:rPr/>
              <w:t>акуко Н.В.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/1 Менеджмент (пр)  Станкевич И.И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а/1 Менеджмент (пр) Логвинович Н.А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1/1 Экономика организации (предприятия) (пр) Хаткевич Г.В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  <w:highlight w:val="green"/>
              </w:rPr>
            </w:pPr>
            <w:r>
              <w:rPr>
                <w:sz w:val="24"/>
                <w:szCs w:val="18"/>
                <w:highlight w:val="gree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/1 Экономика организации (предприятия) (пр) Хаткевич Г.В.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/1 Менеджмент (пр)  Станкевич И.И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в/1 Нац  экон Беларуси (пр) Шибеко А.Э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701/4 </w:t>
            </w:r>
            <w:r>
              <w:rPr>
                <w:sz w:val="16"/>
                <w:szCs w:val="16"/>
              </w:rPr>
              <w:t>Интернет-маркетинг (лб)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нкевич И.И</w:t>
            </w:r>
            <w:r>
              <w:rPr/>
              <w:t>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7/1 Организация, нормирование и оплата труда (пр) Хаткевич Г.В.</w:t>
            </w:r>
          </w:p>
        </w:tc>
      </w:tr>
      <w:tr>
        <w:trPr>
          <w:trHeight w:val="427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  <w:highlight w:val="yellow"/>
              </w:rPr>
            </w:pPr>
            <w:r>
              <w:rPr>
                <w:sz w:val="24"/>
                <w:szCs w:val="18"/>
                <w:highlight w:val="yellow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а/1 Управление организацией (л) Раубо В.М.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/1 Нац  экон Беларуси (пр) Шибеко А.Э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, 133/1 Инвестиц-е проектирование (лб) Матох С.А., Асновин М.А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415/1 Национальная экономика Беларуси (экзам) Шибеко А.Э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/4 Безопасность жизнедеятельности человека (ф, пр) Мисун А.Л.</w:t>
            </w:r>
          </w:p>
        </w:tc>
      </w:tr>
      <w:tr>
        <w:trPr>
          <w:trHeight w:val="317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/1 Нац  экон Беларуси (пр) Шибеко А.Э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 133/1 Инвестиционное проектирование (лб) Матох С.А., Асновин М.А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05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/4 Безопасность жизнедеятельности человека (ф, пр) Мисун А.Л.</w:t>
            </w:r>
          </w:p>
        </w:tc>
      </w:tr>
      <w:tr>
        <w:trPr>
          <w:trHeight w:val="503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/1 Инвестиц-е проектир-е (лб) Асновин М.А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50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ббота 19.10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407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3406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/1 Менеджмент (пр)  Станкевич И.И.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/1 319/1 Инвестиционное проектирование (лб) Матох С.А., Асновин М.А.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ббота 26.10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3402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/4  919/4  921/4 Ин яз (экзамен) Рыло Т.В., Мисюк С.В., Дакуко Н.В.</w:t>
            </w:r>
          </w:p>
        </w:tc>
        <w:tc>
          <w:tcPr>
            <w:tcW w:w="368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18а/1 Менеджмент (экзамен)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Логвинович Н.А</w:t>
            </w:r>
          </w:p>
        </w:tc>
        <w:tc>
          <w:tcPr>
            <w:tcW w:w="35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415/1 Национальная экономика Беларуси (экзам) Шибеко А.Э.</w:t>
            </w:r>
          </w:p>
        </w:tc>
      </w:tr>
      <w:tr>
        <w:trPr>
          <w:trHeight w:val="285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а/1 </w:t>
            </w:r>
            <w:r>
              <w:rPr>
                <w:sz w:val="18"/>
                <w:szCs w:val="18"/>
              </w:rPr>
              <w:t>Экономика организации (предприятия) (пр) Хаткевич Г.В.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6/1 Менеджмент (пр)  Станкевич И.И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/1 ЭиЭММ (пр) Лукашевич  А.В.</w:t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40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8б/1 Интернет-маркетинг (лб) Станкевич И.И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5/1 Цифр. Техн-и предст-я данных (лб) Сырокваш Н.А.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/1 ЭиЭММ (пр) Лукашевич А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9/1 1 Психология управления (пр) Лукашевич А.В.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sz w:val="36"/>
        </w:rPr>
        <w:t xml:space="preserve">                                                                            </w:t>
      </w:r>
    </w:p>
    <w:sectPr>
      <w:type w:val="nextPage"/>
      <w:pgSz w:orient="landscape" w:w="23811" w:h="16727"/>
      <w:pgMar w:left="170" w:right="170" w:gutter="0" w:header="0" w:top="2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азвание Знак"/>
    <w:qFormat/>
    <w:rPr>
      <w:sz w:val="40"/>
      <w:lang w:val="ru-RU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00:00Z</dcterms:created>
  <dc:creator>uo2</dc:creator>
  <dc:description/>
  <cp:keywords/>
  <dc:language>en-US</dc:language>
  <cp:lastModifiedBy>Учебный отдел 18</cp:lastModifiedBy>
  <cp:lastPrinted>2022-10-05T14:27:00Z</cp:lastPrinted>
  <dcterms:modified xsi:type="dcterms:W3CDTF">2024-10-16T07:33:00Z</dcterms:modified>
  <cp:revision>22</cp:revision>
  <dc:subject/>
  <dc:title>«Утверждаю»</dc:title>
</cp:coreProperties>
</file>