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4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ПИСАНИЕ    ЗАНЯТИЙ</w:t>
      </w:r>
      <w:r>
        <w:rPr>
          <w:sz w:val="36"/>
        </w:rPr>
        <w:t xml:space="preserve">           </w:t>
      </w:r>
      <w:r>
        <w:rPr>
          <w:sz w:val="24"/>
        </w:rPr>
        <w:tab/>
        <w:t xml:space="preserve"> </w:t>
        <w:tab/>
      </w:r>
      <w:r>
        <w:rPr>
          <w:sz w:val="20"/>
        </w:rPr>
        <w:t>«Утверждаю»  Первый проректор______________________ А.В.Миранович</w:t>
      </w:r>
    </w:p>
    <w:tbl>
      <w:tblPr>
        <w:tblW w:w="2245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464"/>
        <w:gridCol w:w="24"/>
        <w:gridCol w:w="2527"/>
        <w:gridCol w:w="24"/>
        <w:gridCol w:w="2386"/>
        <w:gridCol w:w="24"/>
        <w:gridCol w:w="2504"/>
        <w:gridCol w:w="24"/>
        <w:gridCol w:w="24"/>
        <w:gridCol w:w="2385"/>
        <w:gridCol w:w="24"/>
        <w:gridCol w:w="402"/>
        <w:gridCol w:w="24"/>
        <w:gridCol w:w="684"/>
        <w:gridCol w:w="24"/>
        <w:gridCol w:w="2528"/>
        <w:gridCol w:w="24"/>
        <w:gridCol w:w="2669"/>
        <w:gridCol w:w="24"/>
        <w:gridCol w:w="2669"/>
        <w:gridCol w:w="24"/>
        <w:gridCol w:w="2505"/>
        <w:gridCol w:w="47"/>
      </w:tblGrid>
      <w:tr>
        <w:trPr>
          <w:trHeight w:val="2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зэ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зэ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зэ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з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зэ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зэ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зэ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21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28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/1 Инновационный менеджмент (пр) Масловская С.С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1 ОП на ПП АПК (пр) Оганезов И.А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АСОЭИ (пр) Сапун О.Л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8а/1 Финансы и финансовый менеджмент (л) Бельчина Е.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4/1 Организация пр-ва на СХП (л) Зенькова Л.П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/1 Инновационный менеджмент (пр) Масловская С.С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Организация, нормирование и оплата труда (л) Некрашевич С.И.</w:t>
            </w:r>
          </w:p>
        </w:tc>
      </w:tr>
      <w:tr>
        <w:trPr>
          <w:trHeight w:val="42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/1 Информационный маркетинг (л) Пашкова Е.С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 Логистика (л) Шабуня О.Н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/1 Информационный маркетинг (л) Пашкова Е.С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/1 Организация, нормирование и оплата труда (л) Некрашевич С.И.</w:t>
            </w:r>
          </w:p>
        </w:tc>
      </w:tr>
      <w:tr>
        <w:trPr>
          <w:trHeight w:val="42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/1 Финансы и финансовый менеджмент (пр) Бельчина Е.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/1 Моделирование и оптимизация в АПК (л) Корсун Н.Ф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/1 Маркетинг и ценообразование (л) Бельчина Е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/1 Маркетинг и ценообразование (пр) Пашкова Е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 ОП на ПП АПК (пр) Оганезов И.А.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Финансы и финансовый менеджмент (л) Бельчина Е.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Кооперация и интеграция в АПК (л) Матох С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Финансы и финансовый менеджмент (пр) Бельчина Е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4/4 ОТ (пр) Процко Л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Орг-я, нормир-е и оплата труда (пр) Горустович Т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4 Планир-е в орг (предпр) (пр) Корсак М.М.</w:t>
            </w:r>
          </w:p>
        </w:tc>
      </w:tr>
      <w:tr>
        <w:trPr>
          <w:trHeight w:val="389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Анализ произв-хозяйственной деятельности (л) Мацкевич М.Г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Кооперация и интеграция в АПК (л) Матох С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Маркетинг и ценообразование (пр) Бельчина Е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/4 ОТ (пр) Процко Л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4 420а/1 Планир-е в орг (предпр) (лб) Корсак М.М., Асновин М.А.</w:t>
            </w:r>
          </w:p>
        </w:tc>
      </w:tr>
      <w:tr>
        <w:trPr>
          <w:trHeight w:val="464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22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/1 Инновационный менеджмент (л) Масловская С.С.</w:t>
            </w:r>
          </w:p>
        </w:tc>
        <w:tc>
          <w:tcPr>
            <w:tcW w:w="7371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/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пр-ва на перерабатывающих предпр-ях АПК (л) Оганезов И.А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29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АСОЭИ (пр) Сапун О.Л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АСОЭИ (пр) Станкевич И.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2 Информационный менеджмент (л) Сапун О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0/1 АСОЭИ (пр) Станкевич И.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4/1 ОП на ПП АПК (пр) Оганезов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234/1 ОП на ПП АПК (пр) Оганезов И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/1 Управление персоналом (л) Казакевич Л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/4 ОТ (пр) Процко Л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АСОЭИ (пр) Сапун О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2 Информационный менеджмент (л) Сапун О.Л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/2 Охрана труда (л) Жилич  С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/1 Информационный менеджмент (л) Сапун О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8/1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аркетинг и ценообразование (пр) Пашкова Е.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9а/1 Организация пр-ва на СХП (пр) Шабуня О.Н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/1 Организация пр-ва на перерабатывающих предпр-ях АПК (экз) Оганезов И.А.</w:t>
            </w:r>
          </w:p>
        </w:tc>
      </w:tr>
      <w:tr>
        <w:trPr>
          <w:trHeight w:val="45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 Финансы и финансовый менеджмент (л) Бельчина Е.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/2 Планирование в организации (предприятии) (л) Корсак М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Информационный менеджмент (л) Сапун О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3/1 Организация пр-ва на СХП (пр) Шабуня О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4/1 Маркетинг и ценообразование (пр) Пашкова Е.С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 Финансы и финансовый менеджмент (л) Бельчина Е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/4 ОТ (пр) Процко Л.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/4 ОТ (пр) Процко Л.Е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/1 Стратегический менеджмент (пр) Казакевич Л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 АСОЭИ (пр) Станкевич И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234/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етинг и ценообразование (пр) Пашкова Е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1 Логистика (пр) Горустович Т.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6/1  ОП на ПП АПК (пр) Оганезов И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/1 Орг-я, нормир-е и оплата труда (пр) Горустович Т.Г.</w:t>
            </w:r>
          </w:p>
        </w:tc>
      </w:tr>
      <w:tr>
        <w:trPr>
          <w:trHeight w:val="449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23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/1 Информационный маркетинг (л) Пашкова Е.С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Моделирование и оптимизация в АПК (пр) Исаченко Е.М.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АСОЭИ (пр) Сапун О.Л.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30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/1 Инновационный менеджмент (л) Масловская С.С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/2 Маркетинг и ценообразование (л) Пашкова Е.С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/1 Кооперация и интеграция в АПК (экз) Матох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2/1 Организация пр-ва на СХП (пр) Шабуня О.Н.</w:t>
            </w:r>
          </w:p>
        </w:tc>
      </w:tr>
      <w:tr>
        <w:trPr>
          <w:trHeight w:val="39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/1 Стратегический менеджмент (л) Казакевич Л.А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/1 Кооперация и интеграция в АПК (л) Матох С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а/1 Стратегический менеджмент (экз) Казакевич Л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1 Организация пр-ва на перерабатывающих предпр-ях АПК (экз) Оганезов И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Орг-я, нормир-е и оплата труда (пр) Горустович Т.Г.</w:t>
            </w:r>
          </w:p>
        </w:tc>
      </w:tr>
      <w:tr>
        <w:trPr>
          <w:trHeight w:val="41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Маркетинг и ценообразование (л) Бельчина Е.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Планирование в организации (предприятии) (л) Корсак М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1 Орг-я, нормир-е и оплата труда (пр) Горустович Т.Г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/1 Планир-е в орг (предпр) (пр) Корсак М.М.</w:t>
            </w:r>
          </w:p>
        </w:tc>
      </w:tr>
      <w:tr>
        <w:trPr>
          <w:trHeight w:val="38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/1 Информационный менеджмент (л) Сапун О.Л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/1 Автоматизированные системы обработки экономической информации (АСОЭИ) (л) Станкевич И.И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АСОЭИ (пр) Сапун О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1 Орг-я, нормир-е и оплата труда (пр) Горустович Т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1 Планир-е в орг (предпр) (пр) Корсак М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АСОЭИ (пр) Станкевич И.И.</w:t>
            </w:r>
          </w:p>
        </w:tc>
      </w:tr>
      <w:tr>
        <w:trPr>
          <w:trHeight w:val="30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 Информационный менеджмент (пр) Сапун О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/1 АСОЭИ (пр) Станкевич И.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5/4 ОТ (пр) Процко Л.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/4 ОТ (пр) Процко Л.Е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АСОЭИ (пр) Сапун О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АСОЭИ (пр) Станкевич И.И.</w:t>
            </w:r>
          </w:p>
        </w:tc>
      </w:tr>
      <w:tr>
        <w:trPr>
          <w:trHeight w:val="42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/4 ОТ (пр) Процко Л.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/1 Организация пр-ва на СХП (пр) Шабуня О.Н.</w:t>
            </w:r>
          </w:p>
        </w:tc>
      </w:tr>
      <w:tr>
        <w:trPr>
          <w:trHeight w:val="444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24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/1 Информационный менеджмент (пр) Сапун О.Л.</w:t>
            </w:r>
          </w:p>
        </w:tc>
        <w:tc>
          <w:tcPr>
            <w:tcW w:w="7371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 Кооперация и интеграция в АПК (л) Матох С.А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31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/1 Информационный маркетинг (пр) Пашкова Е.С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/1 Орг-я, нормир-е и оплата труда (пр) Горустович Т.Г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/1 Кооперация и интеграция в АПК (экз) Матох С.А.</w:t>
            </w:r>
          </w:p>
        </w:tc>
      </w:tr>
      <w:tr>
        <w:trPr>
          <w:trHeight w:val="39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/1 Анализ произво-хоз-й деятельности (л) Мацкевич М.Г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/2 Охрана труда (л) Жилич  С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 Инновационный менеджмент (л) Масловская С.С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/2 Охрана труда (л) Жилич  С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1 Кооперация и интеграция в АПК (экз) Матох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1 Планир-е в орг (предпр) (лб) Корсак М.М., Асновин М.А.</w:t>
            </w:r>
          </w:p>
        </w:tc>
      </w:tr>
      <w:tr>
        <w:trPr>
          <w:trHeight w:val="39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/1 Информационный менеджмент (л) Сапун О.Л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/1 Организация пр-ва на перерабатывающих предпр-ях АПК (л) Оганезов И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а/1  Финансы и финансовый менеджмент (экз) Бельчина Е.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/1 Организация пр-ва на перерабатывающих предпр-ях АПК (экз) Оганезов И.А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а/1 Орг-я, нормир-е и оплата труда (пр) Горустович Т.Г.</w:t>
            </w:r>
          </w:p>
        </w:tc>
      </w:tr>
      <w:tr>
        <w:trPr>
          <w:trHeight w:val="35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/1 Стратегический менеджмент (пр) Казакевич Л.А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2/1 Организация пр-ва на перерабатывающих предпр-ях АПК (л) Оганезов И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Орг-я, нормир-е и оплата труда (пр) Горустович Т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б/1 Моделир-е и оптим-я в АПК (пр) Лукашевич А.В.</w:t>
            </w:r>
          </w:p>
        </w:tc>
      </w:tr>
      <w:tr>
        <w:trPr>
          <w:trHeight w:val="42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/1 ОП на ПП АПК (пр) Оганезов И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Организация пр-ва на СХП (пр) Шабуня О.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/1 Маркетинг и ценообразование (пр) Бельчина Е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/4 ОТ (пр) Процко Л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Орг-я, нормир-е и оплата труда (пр) Горустович Т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б/1 Моделир-е и оптим-я в АПК (пр) Лукашевич А.В.</w:t>
            </w:r>
          </w:p>
        </w:tc>
      </w:tr>
      <w:tr>
        <w:trPr>
          <w:trHeight w:val="308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/4 ОТ (пр) Процко Л.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25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/1 Маркетинг и ценообразование (л) Бельчина Е.М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/1 КиИ в АПК (пр) Матох С.А.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/1 Маркетинг и ценообразование (пр) Пашкова Е.С.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АСОЭИ (пр) Станкевич И.И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1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б/1 АСОЭИ (пр) Сапун О.Л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Информационный маркетинг (л) Пашкова Е.С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     Автоматизированные системы обработки экономической информации (АСОЭИ) (л) Станкевич И.И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/1 </w:t>
            </w:r>
            <w:r>
              <w:rPr>
                <w:b/>
                <w:sz w:val="18"/>
                <w:szCs w:val="18"/>
              </w:rPr>
              <w:t>Организация, нормирование и оплата труда (экз) Некрашевич С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/1 затем 327/1 Планирование в организации (предприятии) (экз) Корсак М.М.</w:t>
            </w:r>
          </w:p>
        </w:tc>
      </w:tr>
      <w:tr>
        <w:trPr>
          <w:trHeight w:val="51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Автоматизированные системы обработки экономической информации (АСОЭИ) (л) Сапун О.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/1 Маркетинг и ценообразование (пр) Пашкова Е.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КиИ в АПК (пр) Матох С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 ОП на ПП АПК (пр) Оганезов И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/1 Информационный менеджмент (экз) Сапун О.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АСОЭИ) (л) Сапун О.Л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/2       Охрана труда (л)       Жилич  С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/1 </w:t>
            </w:r>
            <w:r>
              <w:rPr>
                <w:b/>
                <w:sz w:val="18"/>
                <w:szCs w:val="18"/>
              </w:rPr>
              <w:t>Организация, нормирование и оплата труда (экз) Некрашевич С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/4 ОТ (пр) Процко Л.Е.</w:t>
            </w:r>
          </w:p>
        </w:tc>
      </w:tr>
      <w:tr>
        <w:trPr>
          <w:trHeight w:val="47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Стратегический менеджмент (л) Казакевич Л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/1 ОП на ПП АПК (пр) Оганезов И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Моделирование и оптимизация в АПК (пр) Корсун Н.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/1 Маркетинг и ценообразование (пр) Пашкова Е.С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Маркетинг и ценообразование (пр) Бельчина Е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Планир-е в орг (предпр) (пр) Корсак М.М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АСОЭИ (пр) Станкевич И.И.</w:t>
            </w:r>
          </w:p>
        </w:tc>
      </w:tr>
      <w:tr>
        <w:trPr>
          <w:trHeight w:val="37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/1 Организация пр-ва на СХП (пр) Шабуня О.Н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 ОП на ПП АПК (пр) Оганезов И.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/4 ОТ (пр) Процко Л.Е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/1 Анализ произв-хозяйственной деятельности (пр) Мацкевич М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Моделирование и оптимизация в АПК (пр) Исаченко Е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130/1 Планир-е в орг (предпр) (лб) Корсак М.М., Асновин М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Организация пр-ва на СХП (пр) Шабуня О.Н.</w:t>
            </w:r>
          </w:p>
        </w:tc>
      </w:tr>
      <w:tr>
        <w:trPr>
          <w:trHeight w:val="312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26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/1 Стратегический менеджмент (л) Казакевич Л.А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Логистика (пр) Горустович Т.Г.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 Логистика (пр) Горустович Т.Г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2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а/1 Инновационный менеджмент (экз) Масловская С.С.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а/1 </w:t>
            </w:r>
            <w:r>
              <w:rPr>
                <w:b/>
                <w:sz w:val="18"/>
                <w:szCs w:val="18"/>
              </w:rPr>
              <w:t>Планирование в организации (предприятии) (экз) Корсак М.М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/1 </w:t>
            </w:r>
            <w:r>
              <w:rPr>
                <w:b/>
                <w:sz w:val="18"/>
                <w:szCs w:val="18"/>
              </w:rPr>
              <w:t>Организация, нормирование и оплата труда (экз) Некрашевич С.И.</w:t>
            </w:r>
          </w:p>
        </w:tc>
      </w:tr>
      <w:tr>
        <w:trPr>
          <w:trHeight w:val="39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/1 Стратегический менеджмент (пр) Казакевич Л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/1 КиИ в АПК (пр) Матох С.А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130/1 Планир-е в орг (предпр) (лб) Корсак М.М., Асновин М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/1 Маркетинг и ценообразование (пр) Пашкова Е.С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9/1 Финансы и финансовый менеджмент (пр) Бельчина Е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130/1 Планир-е в орг (предпр) (лб) Корсак М.М., Асновин М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а/1 КиИ в АПК (пр) Матох С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/1 Маркетинг и ценообразование (пр) Пашкова Е.С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/1 Информационный маркетинг (пр) Пашкова Е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а/1 </w:t>
            </w:r>
            <w:r>
              <w:rPr>
                <w:b/>
                <w:sz w:val="18"/>
                <w:szCs w:val="18"/>
              </w:rPr>
              <w:t>Планирование в организации (предприятии) (экз) Корсак М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Финансы и финансовый менеджмент (пр) Бельчина Е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а/1 130/1 Планир-е в орг (предпр) (лб) Корсак М.М., Асновин М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Моделир-е и оптимизация в АПК (пр) Корсун Н.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1 КиИ в АПК (пр) Матох С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/1 Информационный маркетинг (пр) Пашкова Е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3/1 Организация пр-ва на СХП (пр) Шабуня О.Н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/1 Организация пр-ва на СХП (пр) Шабуня О.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1 КиИ в АПК (пр) Матох С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727"/>
      <w:pgMar w:left="170" w:right="170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sz w:val="40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7:00Z</dcterms:created>
  <dc:creator>uo2</dc:creator>
  <dc:description/>
  <cp:keywords/>
  <dc:language>en-US</dc:language>
  <cp:lastModifiedBy>Учебный отдел 18</cp:lastModifiedBy>
  <cp:lastPrinted>2022-10-05T14:27:00Z</cp:lastPrinted>
  <dcterms:modified xsi:type="dcterms:W3CDTF">2024-10-16T09:21:00Z</dcterms:modified>
  <cp:revision>51</cp:revision>
  <dc:subject/>
  <dc:title>«Утверждаю»</dc:title>
</cp:coreProperties>
</file>