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  <w:t>РАСПИСАНИЕ    ЗАНЯТИЙ   3  курса</w:t>
        <w:tab/>
        <w:tab/>
      </w:r>
    </w:p>
    <w:tbl>
      <w:tblPr>
        <w:tblW w:w="17047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43"/>
        <w:gridCol w:w="915"/>
        <w:gridCol w:w="2722"/>
        <w:gridCol w:w="15"/>
        <w:gridCol w:w="2590"/>
        <w:gridCol w:w="13"/>
        <w:gridCol w:w="2672"/>
        <w:gridCol w:w="15"/>
        <w:gridCol w:w="120"/>
        <w:gridCol w:w="2413"/>
        <w:gridCol w:w="12"/>
        <w:gridCol w:w="9"/>
        <w:gridCol w:w="2526"/>
        <w:gridCol w:w="75"/>
        <w:gridCol w:w="60"/>
        <w:gridCol w:w="2447"/>
      </w:tblGrid>
      <w:tr>
        <w:trPr>
          <w:trHeight w:val="25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6э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э</w:t>
            </w:r>
          </w:p>
        </w:tc>
      </w:tr>
      <w:tr>
        <w:trPr>
          <w:trHeight w:val="330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Понедельни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15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л) Скочек И.И.    334/1</w:t>
            </w:r>
          </w:p>
        </w:tc>
      </w:tr>
      <w:tr>
        <w:trPr>
          <w:trHeight w:val="270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00</w:t>
            </w:r>
          </w:p>
        </w:tc>
        <w:tc>
          <w:tcPr>
            <w:tcW w:w="15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истемы автоматизированного проектирования (л) Костикова Т.А.     334/1</w:t>
            </w:r>
          </w:p>
        </w:tc>
      </w:tr>
      <w:tr>
        <w:trPr>
          <w:trHeight w:val="263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ава (л) Коренная Н.П.       334/1</w:t>
            </w:r>
          </w:p>
        </w:tc>
      </w:tr>
      <w:tr>
        <w:trPr>
          <w:trHeight w:val="279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45</w:t>
            </w:r>
          </w:p>
        </w:tc>
        <w:tc>
          <w:tcPr>
            <w:tcW w:w="15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л) Дубодел И.Б.       334/1</w:t>
            </w:r>
          </w:p>
        </w:tc>
      </w:tr>
      <w:tr>
        <w:trPr>
          <w:trHeight w:val="2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20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Физкультура (факультатив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Физкультура (факультатив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Физкультура (факультатив)</w:t>
            </w:r>
          </w:p>
        </w:tc>
      </w:tr>
      <w:tr>
        <w:trPr>
          <w:trHeight w:val="303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Вторни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ава (пр) Коренная Н.П.   406/1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истемы автоматизированного проектирования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подг. Немирович   434/1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б) Карпович  2 подг.  13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лб) Скочек 1 подг.    212/1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Электрические машины (л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Литв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 подг.  7/1, 10/1</w:t>
            </w:r>
          </w:p>
        </w:tc>
      </w:tr>
      <w:tr>
        <w:trPr>
          <w:trHeight w:val="503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Янко, Павлович И.А.  4ППС  (10.09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.0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00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пр) Скочек И.И.   212/1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б)Дубкова   13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истемы автоматизированного проектирования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 подг. Немирович    434/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лб) Музыченко  312/1   1 подг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ихайлов 2 под.  116/1, 14/1</w:t>
            </w:r>
          </w:p>
        </w:tc>
      </w:tr>
      <w:tr>
        <w:trPr>
          <w:trHeight w:val="570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Янко., Павлович И.А.  4ППС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ихайлов 1 под.  116/1, 14/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лб) Музыченко  312/1    2 подг.</w:t>
            </w:r>
          </w:p>
        </w:tc>
      </w:tr>
      <w:tr>
        <w:trPr>
          <w:trHeight w:val="316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45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пр) Дубодел И.Б.    316/1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лб) Скочек  1 подг.   212/1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Электрические машины (л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Литвинюк   2 подг.   7/1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 моделирования   (лб) Карпович  1 подг.   13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моделирования (лб)Ду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 подг.   133/1</w:t>
            </w:r>
          </w:p>
        </w:tc>
      </w:tr>
      <w:tr>
        <w:trPr>
          <w:trHeight w:val="346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Янко, Павлович И.А.  4ППС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20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пр) Кривовязенко Д.И.    312/1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Электрические машины (л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Литвинюк    1 подг.      7/1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лб) Зайцев  2 под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12/1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 (лб) Карпович  1 подгр  10.09, 17.09, 24.09        130/1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Львова  2 подгр.  10.09, 17.09, 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37/1</w:t>
            </w:r>
          </w:p>
        </w:tc>
      </w:tr>
      <w:tr>
        <w:trPr>
          <w:trHeight w:val="510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Янко., Павлович И.А.  4ППС  (10.09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.09)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ред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15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) Карпович А.М.       334/1</w:t>
            </w:r>
          </w:p>
        </w:tc>
      </w:tr>
      <w:tr>
        <w:trPr>
          <w:trHeight w:val="181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00</w:t>
            </w:r>
          </w:p>
        </w:tc>
        <w:tc>
          <w:tcPr>
            <w:tcW w:w="15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л) Кривовязенко Д.И.           334/1</w:t>
            </w:r>
          </w:p>
        </w:tc>
      </w:tr>
      <w:tr>
        <w:trPr>
          <w:trHeight w:val="316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45</w:t>
            </w:r>
          </w:p>
        </w:tc>
        <w:tc>
          <w:tcPr>
            <w:tcW w:w="15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ические машины (л) Андрианов В.М.          4/1</w:t>
            </w:r>
          </w:p>
        </w:tc>
      </w:tr>
      <w:tr>
        <w:trPr>
          <w:trHeight w:val="316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20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Кураторский час   Зайцев Е.В.   328/1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2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моделирования (лб) Карпович  1 подг.   130/1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моделирования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Дубкова  2 подг.   133/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лб) Музыченко  312/1   1 подг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ихайлов 2 под.  116/1,14/1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ические машины (лб) Литвинюк   1 подг.  7/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ихайлов 1 под.  116/1, 14/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лб) Музыченко  312/1    2 подг.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Четвер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Электрические машины (л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Литвинюк   1 подг.  7/1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б)Дубкова   2 подг.   32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Янко М.В., Павлович И.А.   4ППС (05.09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.09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пр) Скочек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12/1</w:t>
            </w:r>
          </w:p>
        </w:tc>
      </w:tr>
      <w:tr>
        <w:trPr>
          <w:trHeight w:val="39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пр) Скочек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12/1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Павлович И.А., Янко М.В.    4ППС (12.09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.09)</w:t>
            </w:r>
          </w:p>
        </w:tc>
      </w:tr>
      <w:tr>
        <w:trPr>
          <w:trHeight w:val="461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б) Львова  1 подгр.    314в/2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истемы автоматизированного проектирования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 подг. Немирович    316/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Янко М.В., Павлович И.А.   4ППС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пр) Дубодел И.Б.  316/1</w:t>
            </w:r>
          </w:p>
        </w:tc>
      </w:tr>
      <w:tr>
        <w:trPr>
          <w:trHeight w:val="411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пр) Дубодел И.Б.    312/1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Павлович И.А., Янко М.В.    4ППС</w:t>
            </w:r>
          </w:p>
        </w:tc>
      </w:tr>
      <w:tr>
        <w:trPr>
          <w:trHeight w:val="510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4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б) Львова  1 подгр.    13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5.09, 19.09, 3.10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лб) Скочек 2 подг.   212/1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Янко М.В., Павлович И.А.   4ППС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ава (пр) Коренная Н.П.  406/1</w:t>
            </w:r>
          </w:p>
        </w:tc>
      </w:tr>
      <w:tr>
        <w:trPr>
          <w:trHeight w:val="47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ава (пр) Коренная Н.П.   406/1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Павлович И.А., Янко М.В.    4ППС</w:t>
            </w:r>
          </w:p>
        </w:tc>
      </w:tr>
      <w:tr>
        <w:trPr>
          <w:trHeight w:val="47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20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Кураторский час  Сакович  112/1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Кураторский час   Павлович И.А.  20ППС</w:t>
            </w:r>
          </w:p>
        </w:tc>
      </w:tr>
      <w:tr>
        <w:trPr>
          <w:trHeight w:val="399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2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Янко М.В., Павлович И.А.   4ППС (05.09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пр) Кривовязенко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12/1</w:t>
            </w:r>
          </w:p>
        </w:tc>
      </w:tr>
      <w:tr>
        <w:trPr>
          <w:trHeight w:val="420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пр) Кривовязенко Д.И.  312/1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Павлович И.А., Янко М.В.    4ППС (12.09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.0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Пятниц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15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моделирования (л) Карпович А.М.       334/1</w:t>
            </w:r>
          </w:p>
        </w:tc>
      </w:tr>
      <w:tr>
        <w:trPr>
          <w:trHeight w:val="528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б)Дубкова   2 подг.   13.09, 27.09, 11.10         327/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б) Карпович      13.09, 27.09, 11.10      137/1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00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Физкультур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Физкультур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Физкультура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4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лб) Музыченко  312/1   1 подг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ихайлов 2 под. 116/1, 14/1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моделирования (лб) Кар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подг.  130/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моделирования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Дубкова   2 подг.    133/1</w:t>
            </w:r>
          </w:p>
        </w:tc>
        <w:tc>
          <w:tcPr>
            <w:tcW w:w="26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истемы автоматизированного проектирования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Костикова  434/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Львова  2 подгр.  137/1</w:t>
            </w:r>
          </w:p>
        </w:tc>
      </w:tr>
      <w:tr>
        <w:trPr>
          <w:trHeight w:val="561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отехнологическое оборудование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ихайлов 1 под. 116/1,14/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ветотехническое оборудование (лб) Музыченко  312/1   1 подг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20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лб) 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подг.  212/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Электрические машины (лб) Литвинюк   2  подг   7/1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Информационные технологии (лб)Дубкова   2 под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3.09, 27.09, 11.10         327/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формационные технологии  (лб) Карпович  1 подгр. 137/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истемы автоматизированного проектирования (лб)  2 под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Павловский  434/1</w:t>
            </w:r>
          </w:p>
        </w:tc>
      </w:tr>
      <w:tr>
        <w:trPr>
          <w:trHeight w:val="549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 w:eastAsia="ru-RU"/>
              </w:rPr>
              <w:t>0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истемы автоматизированного проектирования 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подг. Немирович   434/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етрология и электроизмерительная техника (лб) Зайцев   21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подг.  212/1</w:t>
            </w:r>
          </w:p>
        </w:tc>
      </w:tr>
    </w:tbl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484" w:firstLine="1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ИСАНИЕ    ЗАНЯТИЙ    3</w:t>
      </w:r>
      <w:r>
        <w:rPr/>
        <w:t xml:space="preserve"> курса</w:t>
        <w:tab/>
        <w:tab/>
      </w:r>
    </w:p>
    <w:tbl>
      <w:tblPr>
        <w:tblW w:w="2041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719"/>
        <w:gridCol w:w="4020"/>
        <w:gridCol w:w="4773"/>
        <w:gridCol w:w="4815"/>
        <w:gridCol w:w="15"/>
        <w:gridCol w:w="375"/>
        <w:gridCol w:w="30"/>
        <w:gridCol w:w="144"/>
        <w:gridCol w:w="651"/>
        <w:gridCol w:w="4455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0а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4 эт</w:t>
            </w:r>
          </w:p>
        </w:tc>
      </w:tr>
      <w:tr>
        <w:trPr>
          <w:trHeight w:val="359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9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ы права (л) Коренная  Н.П.    234/1</w:t>
            </w:r>
          </w:p>
        </w:tc>
      </w:tr>
      <w:tr>
        <w:trPr>
          <w:trHeight w:val="30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9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ы моделирования (л) Карпович А.М.    234/1</w:t>
            </w:r>
          </w:p>
        </w:tc>
      </w:tr>
      <w:tr>
        <w:trPr>
          <w:trHeight w:val="26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снабжение сельского хозяйства (л)  Селицкая О.Ю.     113/1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стемы автоматизированного проектирования (л) Костикова Т.А.   4/1</w:t>
            </w:r>
          </w:p>
        </w:tc>
      </w:tr>
      <w:tr>
        <w:trPr>
          <w:trHeight w:val="28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7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ы права (пр) Коренная  Н.П.     406/1</w:t>
            </w:r>
          </w:p>
        </w:tc>
      </w:tr>
      <w:tr>
        <w:trPr>
          <w:trHeight w:val="15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ическая  термодинамика и теплопередача (л)  Цубанов И.А.  127/1</w:t>
            </w:r>
          </w:p>
        </w:tc>
      </w:tr>
      <w:tr>
        <w:trPr>
          <w:trHeight w:val="2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ория автоматического управления (л) Матвейчук Н.М.    307/1</w:t>
            </w:r>
          </w:p>
        </w:tc>
        <w:tc>
          <w:tcPr>
            <w:tcW w:w="104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Физкультура (факультатив)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Физкультура (факультатив)</w:t>
            </w:r>
          </w:p>
        </w:tc>
      </w:tr>
      <w:tr>
        <w:trPr>
          <w:trHeight w:val="429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Вторни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икропроцессорная техника систем автоматизации (л) Гируцкий И.И.    237а/1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тотехника и электротехнологии (л)   Заяц Е.М.   316/1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87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ория автоматического управления (лб) Матвейчук Н.М.    307/1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тотехника и электротехнологии (пр)   Заяц Е.М.       316/1</w:t>
            </w:r>
          </w:p>
        </w:tc>
      </w:tr>
      <w:tr>
        <w:trPr>
          <w:trHeight w:val="24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7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ическая  термодинамика и теплопередача (пр)  Цубанов И.А.  124/1</w:t>
            </w:r>
          </w:p>
        </w:tc>
      </w:tr>
      <w:tr>
        <w:trPr>
          <w:trHeight w:val="31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истемы автоматизированного проектирования (л) Якубовская Е.С.    314/1</w:t>
            </w:r>
          </w:p>
        </w:tc>
        <w:tc>
          <w:tcPr>
            <w:tcW w:w="1048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ические машины (л)  Андрианов В.М.     4/1</w:t>
            </w:r>
          </w:p>
        </w:tc>
      </w:tr>
      <w:tr>
        <w:trPr>
          <w:trHeight w:val="24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ая психология (л)  Опарин А.Ю.   310/4</w:t>
            </w:r>
          </w:p>
        </w:tc>
        <w:tc>
          <w:tcPr>
            <w:tcW w:w="104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итология (л) Меньченя С.В.   310/4</w:t>
            </w:r>
          </w:p>
        </w:tc>
        <w:tc>
          <w:tcPr>
            <w:tcW w:w="603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икропроцессорная техника систем автоматизации (пр) Гируцкий И.И.    237а/1</w:t>
            </w:r>
          </w:p>
        </w:tc>
        <w:tc>
          <w:tcPr>
            <w:tcW w:w="603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ред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итология (пр) Меньченя С.В.   310/4</w:t>
            </w:r>
          </w:p>
        </w:tc>
        <w:tc>
          <w:tcPr>
            <w:tcW w:w="1048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рология и измерительная техника (л) Булко М.И.  212/1</w:t>
            </w:r>
          </w:p>
        </w:tc>
      </w:tr>
      <w:tr>
        <w:trPr>
          <w:trHeight w:val="25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икропроцессорная техника систем автоматизации (лб) Немирович   237а/1</w:t>
            </w:r>
          </w:p>
        </w:tc>
        <w:tc>
          <w:tcPr>
            <w:tcW w:w="104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ы моделирования (лб) Карпович А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0/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ы моделирования (лб) Дубкова А.В.  133/1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трология и измерительная техника (лб) Булко М.И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2/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ические машины (лб)  Литвинюк  7/1,   10/1</w:t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ория автоматического управления (пр) Матвейчук Н.М.    237а/1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ические машины (лб)  Литвинюк  7/1,   10/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трология и измерительная техника (лб) Булко М.И.  212/1  </w:t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раторский час    Гаркуша К.В.    21/1</w:t>
            </w:r>
          </w:p>
        </w:tc>
      </w:tr>
      <w:tr>
        <w:trPr>
          <w:trHeight w:val="41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истемы автоматизированного проектирования (лб) Якубовская Е.С.   434/1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трология и измерительная техника (пр) Булко М.И.     309/1</w:t>
            </w:r>
          </w:p>
        </w:tc>
      </w:tr>
      <w:tr>
        <w:trPr>
          <w:trHeight w:val="57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Четвер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лектрические машины (л) Збродыга В.М.    314/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истемы автоматизированного проектирования (лб) Костикова Т.А.           434/1  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ория автоматического управления (л) Матвейчук Н.М.     314/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ы моделирования (лб) Карпович А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/1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ы моделирования (лб) Дубкова А.В.  133/1</w:t>
            </w:r>
          </w:p>
        </w:tc>
      </w:tr>
      <w:tr>
        <w:trPr>
          <w:trHeight w:val="4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ические машины (лб) Епифанов В.И.    7/1, 10/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истемы автоматизированного проектирования (лб) Костикова Т.А.           434/1   </w:t>
            </w:r>
          </w:p>
        </w:tc>
      </w:tr>
      <w:tr>
        <w:trPr>
          <w:trHeight w:val="4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раторский час    Мякинник Е.Е.  307/1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ы права (пр) Коренная Н.П.   406/1</w:t>
            </w:r>
          </w:p>
        </w:tc>
        <w:tc>
          <w:tcPr>
            <w:tcW w:w="1048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4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ятниц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ко М.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4ППС (06.09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ическая  термодинамика и теплопередача (лб)  12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убанов И.А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тотехника и электротехнологии (лб) Михайлов  312/1, 14/1, 116/1</w:t>
            </w:r>
          </w:p>
        </w:tc>
      </w:tr>
      <w:tr>
        <w:trPr>
          <w:trHeight w:val="58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снабжение сельского хозяйства (пр)  Сакович  113/1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авлович И.А., Янко М.В.    4ППС (13.0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)</w:t>
            </w:r>
          </w:p>
        </w:tc>
      </w:tr>
      <w:tr>
        <w:trPr>
          <w:trHeight w:val="45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ко М.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4ППС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тотехника и электротехнологии (лб) Михайлов  312/1, 14/1, 116/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ическая  термодинамика и теплопередача (лб)  Цубанов И.А.   121/1</w:t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снабжение сельского хозяйства(лб) Литвинюк   112/1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авлович И.А., Янко М.В.    4ППС</w:t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ко М.В.        4ППС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ическая  термодинамика и теплопередача (л)  Цубанов И.А.  127/1</w:t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циальная психология (пр)  Опарин А.Ю.   310/4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авлович И.А., Янко М.В.    4ППС</w:t>
            </w:r>
          </w:p>
        </w:tc>
      </w:tr>
      <w:tr>
        <w:trPr>
          <w:trHeight w:val="45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Янко М.В.           4ППС (06.09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)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авлович И.А., Янко М.В.    4ППС (13.0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)</w:t>
            </w:r>
          </w:p>
        </w:tc>
      </w:tr>
    </w:tbl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3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  <w:t>РАСПИСАНИЕ    ЗАНЯТИЙ    3  курса</w:t>
        <w:tab/>
        <w:tab/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765"/>
        <w:gridCol w:w="11583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4 эпт</w:t>
            </w:r>
          </w:p>
        </w:tc>
      </w:tr>
      <w:tr>
        <w:trPr>
          <w:trHeight w:val="39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храна труда (л)  Молош   Т.В.  805/4</w:t>
            </w:r>
          </w:p>
        </w:tc>
      </w:tr>
      <w:tr>
        <w:trPr>
          <w:trHeight w:val="34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храна труда (л)  Молош   Т.В.  09.09, 23.09, 7.10          805/4</w:t>
            </w:r>
          </w:p>
        </w:tc>
      </w:tr>
      <w:tr>
        <w:trPr>
          <w:trHeight w:val="4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храна труда (пр)  Молош    Т.В.     804/4</w:t>
            </w:r>
          </w:p>
        </w:tc>
      </w:tr>
      <w:tr>
        <w:trPr>
          <w:trHeight w:val="24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храна труда (лб)  Молош      Т.В.              804/4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томатика (лб)  Немирович   16.09,  30.09, 14.10                 307/1</w:t>
            </w:r>
          </w:p>
        </w:tc>
      </w:tr>
      <w:tr>
        <w:trPr>
          <w:trHeight w:val="24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томатика (лб)  Немирович                   307/1</w:t>
            </w:r>
          </w:p>
        </w:tc>
      </w:tr>
      <w:tr>
        <w:trPr>
          <w:trHeight w:val="56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Вторни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луатация электрооборудования и средств автоматизации (л)  Дайнеко  В.А.            315/1</w:t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привод (л) Прищепова Е.М.               237б/1</w:t>
            </w:r>
          </w:p>
        </w:tc>
      </w:tr>
      <w:tr>
        <w:trPr>
          <w:trHeight w:val="55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луатация электрооборудования и средств автоматизации  (лб) Равинский  Н.А.          315/1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томатика (л)  Матвейчук Н.М.         237а/1</w:t>
            </w:r>
          </w:p>
        </w:tc>
      </w:tr>
      <w:tr>
        <w:trPr>
          <w:trHeight w:val="71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ред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монт электрооборудования (л, 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огвинович П.Н.    315/9</w:t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монт электрооборудования (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огвинович П.Н.    316/9</w:t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безопасность (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арайшук С.М.    18/ППС</w:t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безопасность (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арайшук С.М.    18/ППС</w:t>
            </w:r>
          </w:p>
        </w:tc>
      </w:tr>
      <w:tr>
        <w:trPr>
          <w:trHeight w:val="57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Четвер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луатация электрооборудования и средств автоматизации (л)  Дайнеко  В.А.     315/1</w:t>
            </w:r>
          </w:p>
        </w:tc>
      </w:tr>
      <w:tr>
        <w:trPr>
          <w:trHeight w:val="57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привод (л) Прищепова Е.М.        237б/1</w:t>
            </w:r>
          </w:p>
        </w:tc>
      </w:tr>
      <w:tr>
        <w:trPr>
          <w:trHeight w:val="55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раторский час   Силюцкий А.А.   315/1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ятниц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луатация электрооборудования и средств автоматизации   (пр) Равинский Н.А.       313/1</w:t>
            </w:r>
          </w:p>
        </w:tc>
      </w:tr>
      <w:tr>
        <w:trPr>
          <w:trHeight w:val="57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привод (лб) Прищепова Е.М.    114/1, 9/1</w:t>
            </w:r>
          </w:p>
        </w:tc>
      </w:tr>
      <w:tr>
        <w:trPr>
          <w:trHeight w:val="66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  <w:t xml:space="preserve">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00Z</dcterms:created>
  <dc:creator>Администратор</dc:creator>
  <dc:description/>
  <dc:language>en-US</dc:language>
  <cp:lastModifiedBy>Администратор</cp:lastModifiedBy>
  <cp:lastPrinted>2024-07-23T11:12:00Z</cp:lastPrinted>
  <dcterms:modified xsi:type="dcterms:W3CDTF">2024-12-02T09:03:00Z</dcterms:modified>
  <cp:revision>2</cp:revision>
  <dc:subject/>
  <dc:title/>
</cp:coreProperties>
</file>