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  <w:t>Расписание экзаменов  2  курс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А АМФ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Утверждаю»  Первый проректор______________________ А.В.Мир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2317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02"/>
        <w:gridCol w:w="4318"/>
        <w:gridCol w:w="4536"/>
        <w:gridCol w:w="4536"/>
        <w:gridCol w:w="4395"/>
        <w:gridCol w:w="4186"/>
      </w:tblGrid>
      <w:tr>
        <w:trPr>
          <w:trHeight w:val="4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8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9 м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0 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1 м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6.01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7.01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8.01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Сокол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3/2</w:t>
            </w:r>
          </w:p>
        </w:tc>
      </w:tr>
      <w:tr>
        <w:trPr>
          <w:trHeight w:val="722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9.01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2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8:30       70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Сокол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3/2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0.01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Гуринович Т.С., Дакуко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05,921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00       702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Сокол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25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1.01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12.01    Вс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3.01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Гуринович Т.С., Дакуко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05,921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Сокол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5/2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4.01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5.01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6.01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Сысова Н.В., Любочко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1:45       904,9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Дубина Л.П., Мисюк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14,919/4</w:t>
            </w:r>
          </w:p>
        </w:tc>
      </w:tr>
      <w:tr>
        <w:trPr>
          <w:trHeight w:val="71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7.01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   Сысова Н.В.     11:45    904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Любочко И.А.     10:00    9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Дубина Л.П., Мисюк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14,919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8.01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19.01    Вс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0.01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1:45       312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Дубина Л.П., Мисюк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14,919/4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рд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10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1.01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Шкляревич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0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Дубина Л.П., Мисюк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14,919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рд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10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2.01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3.01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4.01 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Мисюк С.В., Любочко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919,9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245/2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Орд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2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5.01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парин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09:00       31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ностранны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Мисюк С.В., Любочко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09:00       919,9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ханика материал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Мисун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09:00       245/2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ория механизмов и маш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Орд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09:00       5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АП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09:00       702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  <w:t>Расписание экзаменов  2  курс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А АМФ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Утверждаю»  Первый проректор______________________ А.В.Мир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</w:p>
    <w:tbl>
      <w:tblPr>
        <w:tblW w:w="1731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69"/>
        <w:gridCol w:w="7871"/>
        <w:gridCol w:w="7871"/>
      </w:tblGrid>
      <w:tr>
        <w:trPr>
          <w:trHeight w:val="4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9 мп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2 т</w:t>
            </w:r>
          </w:p>
        </w:tc>
      </w:tr>
      <w:tr>
        <w:trPr>
          <w:trHeight w:val="879" w:hRule="exact"/>
          <w:cantSplit w:val="true"/>
        </w:trPr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6.01    Пн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highlight w:val="red"/>
                <w:lang w:val="ru-RU" w:eastAsia="ru-RU"/>
              </w:rPr>
              <w:t>07.01    В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8.01    Ср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Гидравл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лискевич Е.В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7/1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9.01    Ч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истемы автоматизированного проектиров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Консультация  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1:45       702/4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Гидравл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лискевич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7/1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0.01   П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истемы автоматизированного проектиров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Экзамен    Пунько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09:00       702/4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1.01    Сб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12.01    Вс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3.01    Пн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4.01    В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заимозаменяемость, стандартизация и технические измере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Консультация  Шупилов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0:00       816/4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Технологии хранения сельскохозяйственной продукци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Торган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32/5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5.01    Ср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заимозаменяемость, стандартизация и технические измере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Экзамен Шупилов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0:00       816/4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Технологии хранения сельскохозяйственной продукци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Торган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32/5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6.01    Ч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7.01   П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етали машин и подъемно-транспортные механизмы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Консультация    Агейчик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0:00       125/2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Теоретическая механ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Пантелеева Ж.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11/4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8.01    Сб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19.01    Вс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0.01    Пн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етали машин и подъемно-транспортные механизмы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Экзамен    Агейчик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0:00       125/2</w:t>
            </w:r>
          </w:p>
        </w:tc>
        <w:tc>
          <w:tcPr>
            <w:tcW w:w="7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Теоретическая механ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Пантелеева Ж.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511/4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1.01    В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2.01    Ср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3.01    Ч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ракторы и автомобил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Консультация    Гедроить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9:45       231/2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Медведок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30       310/4</w:t>
            </w:r>
          </w:p>
        </w:tc>
      </w:tr>
      <w:tr>
        <w:trPr>
          <w:trHeight w:val="71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4.01    Пт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ракторы и автомобил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Экзамен    Гедроить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9:45       231/2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лосо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Медведок Т.В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5.01    Сб</w:t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Администратор</dc:creator>
  <dc:description/>
  <cp:keywords/>
  <dc:language>en-US</dc:language>
  <cp:lastModifiedBy>Администратор</cp:lastModifiedBy>
  <dcterms:modified xsi:type="dcterms:W3CDTF">2024-12-12T13:57:00Z</dcterms:modified>
  <cp:revision>26</cp:revision>
  <dc:subject/>
  <dc:title/>
</cp:coreProperties>
</file>