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>РАСПИСАНИЕ    ЗАНЯТИЙ    2  курса</w:t>
        <w:tab/>
        <w:tab/>
      </w:r>
    </w:p>
    <w:tbl>
      <w:tblPr>
        <w:tblW w:w="2227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3117"/>
        <w:gridCol w:w="222"/>
        <w:gridCol w:w="111"/>
        <w:gridCol w:w="3576"/>
        <w:gridCol w:w="3473"/>
        <w:gridCol w:w="214"/>
        <w:gridCol w:w="63"/>
        <w:gridCol w:w="3608"/>
        <w:gridCol w:w="13"/>
        <w:gridCol w:w="3260"/>
        <w:gridCol w:w="63"/>
        <w:gridCol w:w="16"/>
        <w:gridCol w:w="3402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9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0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1э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) Сокол О.  322/2</w:t>
            </w:r>
          </w:p>
        </w:tc>
      </w:tr>
      <w:tr>
        <w:trPr>
          <w:trHeight w:val="31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 (л)  Матвеенко    435/1</w:t>
            </w:r>
          </w:p>
        </w:tc>
      </w:tr>
      <w:tr>
        <w:trPr>
          <w:trHeight w:val="24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) Крутов А.В.    435/1</w:t>
            </w:r>
          </w:p>
        </w:tc>
      </w:tr>
      <w:tr>
        <w:trPr>
          <w:trHeight w:val="25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)  Кравцов А.М.    435/1</w:t>
            </w:r>
          </w:p>
        </w:tc>
      </w:tr>
      <w:tr>
        <w:trPr>
          <w:trHeight w:val="56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пр)  Кравцов А.М.  17/1, 18/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2.09, 16.09, 30.09,14.10     211/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28.10, 11.11, 25.11, 9.12       211/1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 Основин  236/2    2.09, 16.09, 30.09, 14.10</w:t>
            </w:r>
          </w:p>
        </w:tc>
      </w:tr>
      <w:tr>
        <w:trPr>
          <w:trHeight w:val="59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 Сокол   9.09, 23.09, 7.10, 21.10   236/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9.09, 23.09, 7.10, 21.10        211/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4.11, 18.11, 2.12, 16.12            211/1</w:t>
            </w:r>
          </w:p>
        </w:tc>
      </w:tr>
      <w:tr>
        <w:trPr>
          <w:trHeight w:val="44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) Сокол О.     24.09, 1.10, 8.10, 15.10         308/2</w:t>
            </w:r>
          </w:p>
        </w:tc>
      </w:tr>
      <w:tr>
        <w:trPr>
          <w:trHeight w:val="33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л)  Ткаченко Т.М.   334/1</w:t>
            </w:r>
          </w:p>
        </w:tc>
      </w:tr>
      <w:tr>
        <w:trPr>
          <w:trHeight w:val="28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) Цубанов И.А.        334/1</w:t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31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0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пр) Цубанов И.А.     124/1</w:t>
            </w:r>
          </w:p>
        </w:tc>
      </w:tr>
      <w:tr>
        <w:trPr>
          <w:trHeight w:val="39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б) Кравцов , Зыкун    17/1, 18/1</w:t>
            </w:r>
          </w:p>
        </w:tc>
      </w:tr>
      <w:tr>
        <w:trPr>
          <w:trHeight w:val="38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301/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Основин 236/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 211/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Гаркуша К.В. 124/1</w:t>
            </w:r>
          </w:p>
        </w:tc>
        <w:tc>
          <w:tcPr>
            <w:tcW w:w="67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Нефедов  19 ППС</w:t>
            </w:r>
          </w:p>
        </w:tc>
      </w:tr>
      <w:tr>
        <w:trPr>
          <w:trHeight w:val="41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Основин 236/2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 301/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Вакансия  124/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 211/1</w:t>
            </w:r>
          </w:p>
        </w:tc>
        <w:tc>
          <w:tcPr>
            <w:tcW w:w="67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б) Кравцов , Зыкун    17/1, 18/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пр) Цубанов И.А.     124/1</w:t>
            </w:r>
          </w:p>
        </w:tc>
        <w:tc>
          <w:tcPr>
            <w:tcW w:w="67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Логвинович П.Н. 19 ППС</w:t>
            </w:r>
          </w:p>
        </w:tc>
      </w:tr>
      <w:tr>
        <w:trPr>
          <w:trHeight w:val="41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пр) Цубанов И.А.     124/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б) Кравцов , Зыкун    17/1, 18/1</w:t>
            </w:r>
          </w:p>
        </w:tc>
        <w:tc>
          <w:tcPr>
            <w:tcW w:w="67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Янко М.В.  19 ППС</w:t>
            </w:r>
          </w:p>
        </w:tc>
      </w:tr>
      <w:tr>
        <w:trPr>
          <w:trHeight w:val="33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икладная механика (пр)Основин 236/2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18.09, 2.10, 16.10, 30.1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пр) Бойко М.А.   212/1</w:t>
            </w:r>
          </w:p>
        </w:tc>
        <w:tc>
          <w:tcPr>
            <w:tcW w:w="67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, Богданович В.В.      315/9</w:t>
            </w:r>
          </w:p>
        </w:tc>
      </w:tr>
      <w:tr>
        <w:trPr>
          <w:trHeight w:val="28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пр) Крутов А.В.  212/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пр)  Кравцов А.М.   17/1, 18/1</w:t>
            </w:r>
          </w:p>
        </w:tc>
        <w:tc>
          <w:tcPr>
            <w:tcW w:w="67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ОЭ(лб) Крутов  2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4.09, 18.09, 2.10, 16.1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, Богданович В.В.     315/9</w:t>
            </w:r>
          </w:p>
        </w:tc>
      </w:tr>
      <w:tr>
        <w:trPr>
          <w:trHeight w:val="41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ТОЭ(лб) Гузанова  21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1.09, 25.09, 9.10, 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0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Основин  236/2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 Сокол   125/2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 211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Гаркуша К.В. 124/1</w:t>
            </w:r>
          </w:p>
        </w:tc>
      </w:tr>
      <w:tr>
        <w:trPr>
          <w:trHeight w:val="3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0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Вакансия124/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 211/1</w:t>
            </w:r>
          </w:p>
        </w:tc>
      </w:tr>
      <w:tr>
        <w:trPr>
          <w:trHeight w:val="24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21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) Крутов А.В.     435/1</w:t>
            </w:r>
          </w:p>
        </w:tc>
      </w:tr>
      <w:tr>
        <w:trPr>
          <w:trHeight w:val="42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Нехайчик А.А.  435/1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Крутов  211/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Гаркуша К.В.  124/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 301/1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Сокол 236/2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пр)  Кравцов А.М.   17/1, 18/1</w:t>
            </w:r>
          </w:p>
        </w:tc>
      </w:tr>
      <w:tr>
        <w:trPr>
          <w:trHeight w:val="4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б) Вакансия 124/1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ОЭ(лб) Гузанова  211/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С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6/2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 301/1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пр) Крутов А.В.   212/1</w:t>
            </w:r>
          </w:p>
        </w:tc>
      </w:tr>
      <w:tr>
        <w:trPr>
          <w:trHeight w:val="32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46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02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федов С.С., Богданович В.В.,    315/9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Логвинович П.Н. 19 ППС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301/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Осн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6/2</w:t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02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Осно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6/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301/1</w:t>
            </w:r>
          </w:p>
        </w:tc>
      </w:tr>
      <w:tr>
        <w:trPr>
          <w:trHeight w:val="5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федов С.С., Богданович В.В.,    315/9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Логвинович П.Н. 19 ПП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 Основин  236/2</w:t>
            </w:r>
          </w:p>
        </w:tc>
      </w:tr>
      <w:tr>
        <w:trPr>
          <w:trHeight w:val="31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Нефесов С.С.  18 ПП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Логвинович П.Н. 19 ПП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ович В.В., Павлович И.А.    315/9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, Логвинович П.Н. 19 ПП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ович В.В., Павлович И.А.    315/9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>РАСПИСАНИЕ    ЗАНЯТИЙ    2  курса</w:t>
        <w:tab/>
        <w:tab/>
      </w:r>
    </w:p>
    <w:tbl>
      <w:tblPr>
        <w:tblW w:w="17659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3608"/>
        <w:gridCol w:w="79"/>
        <w:gridCol w:w="48"/>
        <w:gridCol w:w="63"/>
        <w:gridCol w:w="63"/>
        <w:gridCol w:w="3975"/>
        <w:gridCol w:w="4336"/>
        <w:gridCol w:w="31"/>
        <w:gridCol w:w="4322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1а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5 эт</w:t>
            </w:r>
          </w:p>
        </w:tc>
      </w:tr>
      <w:tr>
        <w:trPr>
          <w:trHeight w:val="613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ович В.В., Павлович И.А.    315/9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л) Цубанов И.А.  127/1</w:t>
            </w:r>
          </w:p>
        </w:tc>
      </w:tr>
      <w:tr>
        <w:trPr>
          <w:trHeight w:val="67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данович В.В., Павлович И.А.    315/9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Сокол   236/2</w:t>
            </w:r>
          </w:p>
        </w:tc>
      </w:tr>
      <w:tr>
        <w:trPr>
          <w:trHeight w:val="34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федов С.С., Ткаченко Т.М. 19 ППС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Сокол   236/2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 301/1</w:t>
            </w:r>
          </w:p>
        </w:tc>
      </w:tr>
      <w:tr>
        <w:trPr>
          <w:trHeight w:val="36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б) Костикова  301/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Основин В.Н.    236/2</w:t>
            </w:r>
          </w:p>
        </w:tc>
      </w:tr>
      <w:tr>
        <w:trPr>
          <w:trHeight w:val="33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федов С.С.,  Ткаченко Т.М. 19 ППС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Сокол   236/2      2.09, 16.09, 30.09, 14.10</w:t>
            </w:r>
          </w:p>
        </w:tc>
      </w:tr>
      <w:tr>
        <w:trPr>
          <w:trHeight w:val="22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)  Бойко М.А.    309/1</w:t>
            </w:r>
          </w:p>
        </w:tc>
      </w:tr>
      <w:tr>
        <w:trPr>
          <w:trHeight w:val="43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6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л)  Ткаченко Т.М.   334/1</w:t>
            </w:r>
          </w:p>
        </w:tc>
      </w:tr>
      <w:tr>
        <w:trPr>
          <w:trHeight w:val="43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6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) Основин В.Н.     206/2</w:t>
            </w:r>
          </w:p>
        </w:tc>
      </w:tr>
      <w:tr>
        <w:trPr>
          <w:trHeight w:val="30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Мисуно    236/2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лектрические машины (лб) Литвин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/1, 10/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Гузанова   211/1  3.09, 17.09, 1.10, 15.1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Гузанова   211/1  10.09, 24.09, 8.10, 22.10</w:t>
            </w:r>
          </w:p>
        </w:tc>
      </w:tr>
      <w:tr>
        <w:trPr>
          <w:trHeight w:val="47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кладная механика (пр) Основин В.Н.     236/2    3.09, 10.09, 17.09, 24.09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 Гузанова   211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лектрические машины (л) Збродыга В.М.     4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, Богданович В.В.    315/9</w:t>
            </w:r>
          </w:p>
        </w:tc>
      </w:tr>
      <w:tr>
        <w:trPr>
          <w:trHeight w:val="52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пр) Основин В.Н.    236/2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таж и обслуживание электроустан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ко М.В., Богданович В.В.     315/9</w:t>
            </w:r>
          </w:p>
        </w:tc>
      </w:tr>
      <w:tr>
        <w:trPr>
          <w:trHeight w:val="57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) Гузанова     314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 19 ППС</w:t>
            </w:r>
          </w:p>
        </w:tc>
      </w:tr>
      <w:tr>
        <w:trPr>
          <w:trHeight w:val="60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ические машины (лб) Литвинюк  7/1, 10/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технические и конструкционные материалы (пз, л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каченко Т.М.. 19 ППС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)  Кравцов  А.М.     127/1</w:t>
            </w:r>
          </w:p>
        </w:tc>
      </w:tr>
      <w:tr>
        <w:trPr>
          <w:trHeight w:val="28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ая математика (л)  Криштапович   Е.А.     502/4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б)  Кравцов  А.М. , Зыкун   17/1, 18/1</w:t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пр)  Кравцов  А.М.     127/1</w:t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   Костикова Т.А.   301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ураторский час   Клинцова В.Ф.  21а/1</w:t>
            </w:r>
          </w:p>
        </w:tc>
      </w:tr>
      <w:tr>
        <w:trPr>
          <w:trHeight w:val="5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ая математика (пр)  Криштапович   Е.А.        502/4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)  Бойко М.А.   309/1</w:t>
            </w:r>
          </w:p>
        </w:tc>
      </w:tr>
      <w:tr>
        <w:trPr>
          <w:trHeight w:val="41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Физкультура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40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50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6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) Основин В.Н.     206/2    6.09, 20.09, 4.10, 18.10</w:t>
            </w:r>
          </w:p>
        </w:tc>
      </w:tr>
      <w:tr>
        <w:trPr>
          <w:trHeight w:val="33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пр) Гузанова   212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лектроника (л) Костикова     314/1</w:t>
            </w:r>
          </w:p>
        </w:tc>
      </w:tr>
      <w:tr>
        <w:trPr>
          <w:trHeight w:val="39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)  Зыкун А.С.    20/1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пр)  Бойко М.А.    309/1</w:t>
            </w:r>
          </w:p>
        </w:tc>
      </w:tr>
      <w:tr>
        <w:trPr>
          <w:trHeight w:val="30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 (пр) Цубанов И.А.  127/1</w:t>
            </w:r>
          </w:p>
        </w:tc>
      </w:tr>
      <w:tr>
        <w:trPr>
          <w:trHeight w:val="53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78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идравлика (лб)  Зыкун А.С., Плискевич Е.В.  17/1, 18/1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(лб) Вакансия  124/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Гузанова   211/1</w:t>
            </w:r>
          </w:p>
        </w:tc>
      </w:tr>
      <w:tr>
        <w:trPr>
          <w:trHeight w:val="45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8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Гузанова   211/1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плотехника(лб) Гаркуша К.В.  124/1</w:t>
            </w:r>
          </w:p>
        </w:tc>
      </w:tr>
      <w:tr>
        <w:trPr>
          <w:trHeight w:val="46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оретические основы электротехники (лб) Гузанова   211/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кладная механика (лб) Основин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36/2    </w:t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4:00Z</dcterms:created>
  <dc:creator>Администратор</dc:creator>
  <dc:description/>
  <dc:language>en-US</dc:language>
  <cp:lastModifiedBy>Администратор</cp:lastModifiedBy>
  <cp:lastPrinted>2024-08-28T11:19:00Z</cp:lastPrinted>
  <dcterms:modified xsi:type="dcterms:W3CDTF">2024-10-08T06:26:00Z</dcterms:modified>
  <cp:revision>3</cp:revision>
  <dc:subject/>
  <dc:title/>
</cp:coreProperties>
</file>