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ГРАФИК                                                </w:t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Заочная форма получения                                образовательного процесса БГАТУ на 2025 учебный  год  </w:t>
        <w:tab/>
        <w:t>Первый проректор  ___________  А.В. Миранович</w:t>
      </w:r>
    </w:p>
    <w:p>
      <w:pPr>
        <w:pStyle w:val="Normal"/>
        <w:tabs>
          <w:tab w:val="clear" w:pos="708"/>
          <w:tab w:val="left" w:pos="540" w:leader="none"/>
          <w:tab w:val="left" w:pos="9923" w:leader="none"/>
          <w:tab w:val="right" w:pos="145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высшего образования                                                                                                                                                  </w:t>
        <w:tab/>
        <w:t xml:space="preserve">« ____ »   ____________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АГРОЭНЕРГЕТИЧЕСКИЙ ФАКУЛЬТЕТ</w:t>
      </w:r>
    </w:p>
    <w:p>
      <w:pPr>
        <w:pStyle w:val="Normal"/>
        <w:spacing w:lineRule="auto" w:line="240" w:before="0" w:after="0"/>
        <w:ind w:left="-2977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  </w:t>
      </w:r>
    </w:p>
    <w:tbl>
      <w:tblPr>
        <w:tblW w:w="16005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34"/>
        <w:gridCol w:w="466"/>
        <w:gridCol w:w="732"/>
        <w:gridCol w:w="273"/>
        <w:gridCol w:w="272"/>
        <w:gridCol w:w="272"/>
        <w:gridCol w:w="273"/>
        <w:gridCol w:w="272"/>
        <w:gridCol w:w="273"/>
        <w:gridCol w:w="294"/>
        <w:gridCol w:w="295"/>
        <w:gridCol w:w="295"/>
        <w:gridCol w:w="295"/>
        <w:gridCol w:w="281"/>
        <w:gridCol w:w="282"/>
        <w:gridCol w:w="281"/>
        <w:gridCol w:w="282"/>
        <w:gridCol w:w="286"/>
        <w:gridCol w:w="286"/>
        <w:gridCol w:w="286"/>
        <w:gridCol w:w="286"/>
        <w:gridCol w:w="287"/>
        <w:gridCol w:w="284"/>
        <w:gridCol w:w="285"/>
        <w:gridCol w:w="285"/>
        <w:gridCol w:w="285"/>
        <w:gridCol w:w="283"/>
        <w:gridCol w:w="284"/>
        <w:gridCol w:w="283"/>
        <w:gridCol w:w="284"/>
        <w:gridCol w:w="288"/>
        <w:gridCol w:w="284"/>
        <w:gridCol w:w="284"/>
        <w:gridCol w:w="284"/>
        <w:gridCol w:w="284"/>
        <w:gridCol w:w="285"/>
        <w:gridCol w:w="284"/>
        <w:gridCol w:w="284"/>
        <w:gridCol w:w="284"/>
        <w:gridCol w:w="285"/>
        <w:gridCol w:w="265"/>
        <w:gridCol w:w="265"/>
        <w:gridCol w:w="265"/>
        <w:gridCol w:w="265"/>
        <w:gridCol w:w="266"/>
        <w:gridCol w:w="358"/>
        <w:gridCol w:w="258"/>
        <w:gridCol w:w="257"/>
        <w:gridCol w:w="258"/>
        <w:gridCol w:w="284"/>
        <w:gridCol w:w="284"/>
        <w:gridCol w:w="284"/>
        <w:gridCol w:w="285"/>
      </w:tblGrid>
      <w:tr>
        <w:trPr>
          <w:trHeight w:val="397" w:hRule="exact"/>
          <w:cantSplit w:val="true"/>
        </w:trPr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</w:tc>
        <w:tc>
          <w:tcPr>
            <w:tcW w:w="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</w:t>
            </w:r>
          </w:p>
        </w:tc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.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</w:t>
            </w:r>
          </w:p>
        </w:tc>
        <w:tc>
          <w:tcPr>
            <w:tcW w:w="2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1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4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1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142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3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</w:t>
            </w:r>
          </w:p>
        </w:tc>
        <w:tc>
          <w:tcPr>
            <w:tcW w:w="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</w:t>
            </w:r>
          </w:p>
        </w:tc>
        <w:tc>
          <w:tcPr>
            <w:tcW w:w="2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2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8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28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5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8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</w:t>
            </w:r>
          </w:p>
        </w:tc>
        <w:tc>
          <w:tcPr>
            <w:tcW w:w="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5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2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</w:t>
            </w:r>
          </w:p>
        </w:tc>
        <w:tc>
          <w:tcPr>
            <w:tcW w:w="28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</w:t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</w:t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</w:t>
            </w:r>
          </w:p>
        </w:tc>
      </w:tr>
      <w:tr>
        <w:trPr>
          <w:trHeight w:val="570" w:hRule="atLeast"/>
          <w:cantSplit w:val="true"/>
        </w:trPr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05-0812-04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/1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4 зэ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+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-</w:t>
            </w:r>
          </w:p>
        </w:tc>
        <w:tc>
          <w:tcPr>
            <w:tcW w:w="29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</w:t>
            </w:r>
          </w:p>
        </w:tc>
      </w:tr>
      <w:tr>
        <w:trPr>
          <w:trHeight w:val="505" w:hRule="atLeast"/>
          <w:cantSplit w:val="true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9/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- 80зэ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3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4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/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1-83зэ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4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4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з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8/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-73зэ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11</w:t>
            </w:r>
          </w:p>
        </w:tc>
      </w:tr>
      <w:tr>
        <w:trPr>
          <w:trHeight w:val="429" w:hRule="atLeast"/>
          <w:cantSplit w:val="true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2/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-76зэ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э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</w:tr>
      <w:tr>
        <w:trPr>
          <w:trHeight w:val="427" w:hRule="atLeast"/>
          <w:cantSplit w:val="true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1/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-65зэ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.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0</w:t>
            </w:r>
          </w:p>
        </w:tc>
      </w:tr>
      <w:tr>
        <w:trPr>
          <w:trHeight w:val="427" w:hRule="atLeast"/>
          <w:cantSplit w:val="true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1/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6-69зэ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.10-05.11</w:t>
            </w:r>
          </w:p>
        </w:tc>
      </w:tr>
      <w:tr>
        <w:trPr>
          <w:trHeight w:val="462" w:hRule="atLeast"/>
          <w:cantSplit w:val="true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э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-25.03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э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д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-61зэ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3.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э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д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005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be-BY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05-0812-04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9/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-35 зэпт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+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C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</w:t>
            </w:r>
          </w:p>
        </w:tc>
      </w:tr>
      <w:tr>
        <w:trPr>
          <w:trHeight w:val="42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7/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6-38 зэпт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+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3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47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-29зэпт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9-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</w:tr>
      <w:tr>
        <w:trPr>
          <w:trHeight w:val="47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5/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-32зэпт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</w:tr>
      <w:tr>
        <w:trPr>
          <w:trHeight w:val="45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6/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-23зэпт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</w:tr>
      <w:tr>
        <w:trPr>
          <w:trHeight w:val="46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8/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-26зэпт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0</w:t>
            </w:r>
          </w:p>
        </w:tc>
      </w:tr>
      <w:tr>
        <w:trPr>
          <w:trHeight w:val="41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5/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-17зэпт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д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/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-20зэпт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.03-19.04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д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005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0812-04</w:t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г з 25 э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.11-15.11</w:t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г з 24 э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.11-29.11</w:t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г з 23 э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-</w:t>
            </w:r>
          </w:p>
        </w:tc>
        <w:tc>
          <w:tcPr>
            <w:tcW w:w="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м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8335" w:leader="none"/>
          <w:tab w:val="left" w:pos="14511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Учебные и производственные практики проводятся в межсессионный период в удобное для студентов время.</w:t>
      </w:r>
    </w:p>
    <w:p>
      <w:pPr>
        <w:pStyle w:val="Normal"/>
        <w:tabs>
          <w:tab w:val="clear" w:pos="708"/>
          <w:tab w:val="center" w:pos="8335" w:leader="none"/>
          <w:tab w:val="left" w:pos="1451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8335" w:leader="none"/>
          <w:tab w:val="left" w:pos="14511" w:leader="none"/>
        </w:tabs>
        <w:spacing w:before="0" w:after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08"/>
          <w:tab w:val="center" w:pos="8335" w:leader="none"/>
          <w:tab w:val="left" w:pos="145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ragraph">
                  <wp:posOffset>127635</wp:posOffset>
                </wp:positionV>
                <wp:extent cx="8910955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428"/>
                              <w:gridCol w:w="481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5" w:leader="none"/>
                                      <w:tab w:val="left" w:pos="1451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ращения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5" w:leader="none"/>
                                      <w:tab w:val="left" w:pos="1451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бные практики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5" w:leader="none"/>
                                      <w:tab w:val="left" w:pos="1451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изводственные практик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5" w:leader="none"/>
                                      <w:tab w:val="left" w:pos="145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 – установочная се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5" w:leader="none"/>
                                      <w:tab w:val="left" w:pos="145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 - лабораторно-экзаменационная се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5" w:leader="none"/>
                                      <w:tab w:val="left" w:pos="145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  - дипломное проек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5" w:leader="none"/>
                                      <w:tab w:val="left" w:pos="145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 - защита диплом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5" w:leader="none"/>
                                      <w:tab w:val="left" w:pos="145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э – государственный 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5" w:leader="none"/>
                                      <w:tab w:val="left" w:pos="145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м – защита магистерской диссер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5" w:leader="none"/>
                                      <w:tab w:val="left" w:pos="145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 – магистерская диссерт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5" w:leader="none"/>
                                      <w:tab w:val="left" w:pos="145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5" w:leader="none"/>
                                      <w:tab w:val="left" w:pos="145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 – Ознакомительная по сельскохозяйственному производст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и – Ознакомительная инженерна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5" w:leader="none"/>
                                      <w:tab w:val="left" w:pos="145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э – электромонтаж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5" w:leader="none"/>
                                      <w:tab w:val="left" w:pos="1451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 – р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нт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5" w:leader="none"/>
                                      <w:tab w:val="left" w:pos="145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д – преддиплом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5" w:leader="none"/>
                                      <w:tab w:val="left" w:pos="145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и - инженер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35" w:leader="none"/>
                                      <w:tab w:val="left" w:pos="145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 – технологическая (магистрату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П – научно-производственная  (магистратур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134.1pt;mso-wrap-distance-left:9pt;mso-wrap-distance-right:9pt;mso-wrap-distance-top:0pt;mso-wrap-distance-bottom:0pt;margin-top:10.05pt;mso-position-vertical-relative:text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428"/>
                        <w:gridCol w:w="481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5" w:leader="none"/>
                                <w:tab w:val="left" w:pos="1451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ращения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5" w:leader="none"/>
                                <w:tab w:val="left" w:pos="1451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бные практики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5" w:leader="none"/>
                                <w:tab w:val="left" w:pos="1451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изводственные практик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5" w:leader="none"/>
                                <w:tab w:val="left" w:pos="145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 – установочная се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5" w:leader="none"/>
                                <w:tab w:val="left" w:pos="145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 - лабораторно-экзаменационная се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5" w:leader="none"/>
                                <w:tab w:val="left" w:pos="145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  - дипломное проек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5" w:leader="none"/>
                                <w:tab w:val="left" w:pos="145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 - защита дипломных про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5" w:leader="none"/>
                                <w:tab w:val="left" w:pos="145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э – государственный экза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5" w:leader="none"/>
                                <w:tab w:val="left" w:pos="145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м – защита магистерской диссерт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5" w:leader="none"/>
                                <w:tab w:val="left" w:pos="145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– магистерская диссерт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5" w:leader="none"/>
                                <w:tab w:val="left" w:pos="145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5" w:leader="none"/>
                                <w:tab w:val="left" w:pos="145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 – Ознакомительная по сельскохозяйственному производств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и – Ознакомительная инженерна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5" w:leader="none"/>
                                <w:tab w:val="left" w:pos="145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э – электромонтаж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5" w:leader="none"/>
                                <w:tab w:val="left" w:pos="1451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 – р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нт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5" w:leader="none"/>
                                <w:tab w:val="left" w:pos="145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д – преддипломн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5" w:leader="none"/>
                                <w:tab w:val="left" w:pos="145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и - инженер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35" w:leader="none"/>
                                <w:tab w:val="left" w:pos="145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 – технологическая (магистрату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П – научно-производственная  (магистратур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335" w:leader="none"/>
          <w:tab w:val="left" w:pos="145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335" w:leader="none"/>
          <w:tab w:val="left" w:pos="145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335" w:leader="none"/>
          <w:tab w:val="left" w:pos="145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335" w:leader="none"/>
          <w:tab w:val="left" w:pos="145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335" w:leader="none"/>
          <w:tab w:val="left" w:pos="145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335" w:leader="none"/>
          <w:tab w:val="left" w:pos="145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335" w:leader="none"/>
          <w:tab w:val="left" w:pos="145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335" w:leader="none"/>
          <w:tab w:val="left" w:pos="145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335" w:leader="none"/>
          <w:tab w:val="left" w:pos="145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8335" w:leader="none"/>
          <w:tab w:val="left" w:pos="145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меститель начальника ЦНМ и УР – нач. УМО ________________  В.В. Марк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кан агроэнергетического факультета       ________________  И.В. Протосовицкий</w:t>
      </w:r>
    </w:p>
    <w:p>
      <w:pPr>
        <w:pStyle w:val="Normal"/>
        <w:tabs>
          <w:tab w:val="clear" w:pos="708"/>
          <w:tab w:val="center" w:pos="8335" w:leader="none"/>
          <w:tab w:val="left" w:pos="145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hanging="396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18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6:00Z</dcterms:created>
  <dc:creator>Администратор</dc:creator>
  <dc:description/>
  <cp:keywords/>
  <dc:language>en-US</dc:language>
  <cp:lastModifiedBy>Администратор</cp:lastModifiedBy>
  <cp:lastPrinted>2024-09-05T11:59:00Z</cp:lastPrinted>
  <dcterms:modified xsi:type="dcterms:W3CDTF">2024-09-09T11:40:00Z</dcterms:modified>
  <cp:revision>76</cp:revision>
  <dc:subject/>
  <dc:title>ГРАФИК                                                                                                          УТВЕРЖДАЮ</dc:title>
</cp:coreProperties>
</file>