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>РАСПИСАНИЕ    ЗАНЯТИЙ    2 курс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  <w:tab/>
      </w:r>
    </w:p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</w:r>
    </w:p>
    <w:tbl>
      <w:tblPr>
        <w:tblW w:w="2030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8734"/>
        <w:gridCol w:w="518"/>
        <w:gridCol w:w="21"/>
        <w:gridCol w:w="687"/>
        <w:gridCol w:w="21"/>
        <w:gridCol w:w="9187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 маг 23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 маг 23э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онедельник   18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едельник 25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онное проектирование и бизнес-планирование (л)  Оганезов И.А.      234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оценки технического уровня машин и оборудования (л) Жданко Д.А.   210а/2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торник  19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лирование и оптимизация технологических процессов (л)  Леонов А.Н.     43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торник  26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лирование и оптимизация технологических процессов (л)  Леонов А.Н.      43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онное проектирование и бизнес-планирование (пр)  Оганезов И.А.    412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оценки технического уровня машин и оборудования (л) Жданко Д.А.   210а/2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113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113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еда  20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лирование и оптимизация технологических процессов (пр)  Леонов А.Н.      314в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еда  27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лирование и оптимизация технологических процессов (пр)  Леонов А.Н.      314в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оценки технического уровня машин и оборудования (пр) Жданко Д.А.   210а/2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Четверг  21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тверг     28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лирование и оптимизация технологических процессов (пр)  Леонов А.Н.      32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113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оценки технического уровня машин и оборудования (л) Жданко Д.А.   210а/2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113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оценки технического уровня машин и оборудования (пр) Жданко Д.А.   210а/2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ятница  22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ятница  29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кзамен      Моделирование и оптимизация технологических процессо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еонов А.Н.     314в/2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4/1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оды и средства повышения эффективности электроснабжения (л) Селицкая О.Ю.      4/1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пр) 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ббота  23.1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ббота  30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9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замен     Электрооборудование и автоматизация соврем. сх технологий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йнеко Д.А.   315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оборудование и автоматизация соврем. сх технологий и машин (л) Дайнеко Д.А.   315/1</w:t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9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0:00Z</dcterms:created>
  <dc:creator>Администратор</dc:creator>
  <dc:description/>
  <cp:keywords/>
  <dc:language>en-US</dc:language>
  <cp:lastModifiedBy>Администратор</cp:lastModifiedBy>
  <cp:lastPrinted>2024-10-10T15:34:00Z</cp:lastPrinted>
  <dcterms:modified xsi:type="dcterms:W3CDTF">2024-10-11T09:20:00Z</dcterms:modified>
  <cp:revision>9</cp:revision>
  <dc:subject/>
  <dc:title/>
</cp:coreProperties>
</file>