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rPr>
          <w:sz w:val="36"/>
        </w:rPr>
      </w:pPr>
      <w:r>
        <w:rPr>
          <w:sz w:val="36"/>
        </w:rPr>
        <w:t xml:space="preserve">   </w:t>
      </w:r>
    </w:p>
    <w:p>
      <w:pPr>
        <w:pStyle w:val="Heading"/>
        <w:ind w:left="5760" w:firstLine="720"/>
        <w:rPr/>
      </w:pPr>
      <w:r>
        <w:rPr>
          <w:sz w:val="36"/>
        </w:rPr>
        <w:t xml:space="preserve"> </w:t>
      </w:r>
      <w:r>
        <w:rPr>
          <w:sz w:val="36"/>
        </w:rPr>
        <w:t xml:space="preserve">РАСПИСАНИЕ    ЗАНЯТИЙ </w:t>
      </w:r>
      <w:r>
        <w:rPr>
          <w:sz w:val="24"/>
        </w:rPr>
        <w:tab/>
        <w:tab/>
        <w:t xml:space="preserve">                                   </w:t>
      </w:r>
      <w:r>
        <w:rPr>
          <w:sz w:val="20"/>
        </w:rPr>
        <w:t xml:space="preserve">«Утверждаю»       Ректор______________ </w:t>
      </w:r>
    </w:p>
    <w:tbl>
      <w:tblPr>
        <w:tblW w:w="1791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15"/>
        <w:gridCol w:w="567"/>
        <w:gridCol w:w="3795"/>
        <w:gridCol w:w="3544"/>
        <w:gridCol w:w="567"/>
        <w:gridCol w:w="567"/>
        <w:gridCol w:w="4110"/>
        <w:gridCol w:w="4253"/>
      </w:tblGrid>
      <w:tr>
        <w:trPr>
          <w:trHeight w:val="25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от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тс</w:t>
            </w:r>
          </w:p>
        </w:tc>
      </w:tr>
      <w:tr>
        <w:trPr>
          <w:trHeight w:val="357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1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8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/4 Философия и методология науки (л) Баньковская Ю.Л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/2</w:t>
            </w:r>
            <w:r>
              <w:rPr/>
              <w:t xml:space="preserve"> </w:t>
            </w:r>
            <w:r>
              <w:rPr>
                <w:b/>
              </w:rPr>
              <w:t>Инновационные направления развития ТС (экзамен) Круглый П.Е.</w:t>
            </w:r>
          </w:p>
        </w:tc>
      </w:tr>
      <w:tr>
        <w:trPr>
          <w:trHeight w:val="42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/4 Философия и методология науки (л) Баньковская Ю.Л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4 Системнвй анализ производственной безопасности  (л) Андруш В.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12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/4 Философия и методология науки (сем) Баньковская Ю.Л.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/4 Философия и методология науки (сем) Баньковская Ю.Л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/4 Ин яз (пр) Дубина Л.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4 Системнвй анализ производственной безопасности  Андруш В.Г./Молош 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13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4 Системнвй анализ производственной безопасности Андруш В.Г./Молош Т.В.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/4 Ин яз (пр) Дубина Л.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/4 Ин яз (пр) 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4/4 Безопасность производственных процессов и производств (л) Молош 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 Проектирование систем ТС в АПК (л) Мисун А.Л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3/4 Системный анализ производственной безопасности  Молош 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/2 Инновационные направления развития ТС (л) Круглый П.Е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14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4 Безопасность производственных процессов и производств (пр) Белохвостов Г.И.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Философия и методология науки (л) Баньковская Ю.Л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/4 Безопасность производственных процессов и производств (л) Молош 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Философия и методология науки (л) Баньковская Ю.Л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7/2 Инновационные направления развития ТС (л) Круглый П.Е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</w:t>
            </w:r>
            <w:r>
              <w:rPr>
                <w:color w:val="FF0000"/>
              </w:rPr>
              <w:t xml:space="preserve"> </w:t>
            </w:r>
            <w:r>
              <w:rPr/>
              <w:t>Инновационные направления развития ТС (пр) Василевский П.Н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 Инновационные направления развития ТС (пр) Василевский П.Н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15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US"/>
              </w:rPr>
            </w:pPr>
            <w:r>
              <w:rPr>
                <w:b/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803/4 Системнвй анализ производственной безопасности (экз) Андруш В.Г., Молош Т.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/4 Ин яз (пр) Дубина Л.П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</w:t>
            </w:r>
            <w:r>
              <w:rPr>
                <w:highlight w:val="yellow"/>
              </w:rPr>
              <w:t>2</w:t>
            </w:r>
            <w:r>
              <w:rPr/>
              <w:t xml:space="preserve"> Прогнозирование остаточного ресурса машин и оборудования (л) Янцов Н.Д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3/4 Безопасность производственных процессов и производств (пр) Белохвостов Г.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 Проектирование систем ТС в АПК (пр) Мисун А.Л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 Проектирование систем ТС в АПК (пр) Мисун А.Л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16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vertAlign w:val="superscript"/>
                <w:lang w:val="en-US"/>
              </w:rPr>
            </w:pPr>
            <w:r>
              <w:rPr>
                <w:b/>
                <w:sz w:val="24"/>
                <w:highlight w:val="yellow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03/4 Безопасность производственных процессов и производств (экзамен) Молош Т.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5 Прогнозирование остаточного ресурса машин и оборудования (пр) Янцов Н.Д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и методология науки (сем) Баньковская Ю.Л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и методология науки (сем) Баньковская Ю.Л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16560" w:firstLine="720"/>
        <w:rPr>
          <w:sz w:val="20"/>
        </w:rPr>
      </w:pPr>
      <w:r>
        <w:rPr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727"/>
      <w:pgMar w:left="170" w:right="170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sz w:val="40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9:00Z</dcterms:created>
  <dc:creator>uo2</dc:creator>
  <dc:description/>
  <cp:keywords/>
  <dc:language>en-US</dc:language>
  <cp:lastModifiedBy>Учебный отдел 18</cp:lastModifiedBy>
  <cp:lastPrinted>2022-10-05T14:27:00Z</cp:lastPrinted>
  <dcterms:modified xsi:type="dcterms:W3CDTF">2024-11-13T09:03:00Z</dcterms:modified>
  <cp:revision>5</cp:revision>
  <dc:subject/>
  <dc:title>«Утверждаю»</dc:title>
</cp:coreProperties>
</file>