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ivaldi" w:hAnsi="Vivaldi" w:cs="Vivaldi"/>
          <w:b/>
          <w:b/>
          <w:i/>
          <w:i/>
          <w:color w:val="0070C0"/>
          <w:sz w:val="40"/>
          <w:lang w:val="ru-RU"/>
        </w:rPr>
      </w:pPr>
      <w:r>
        <w:rPr>
          <w:rFonts w:eastAsia="Vivaldi" w:cs="Vivaldi" w:ascii="Vivaldi" w:hAnsi="Vivaldi"/>
          <w:color w:val="0070C0"/>
          <w:sz w:val="56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070C0"/>
          <w:sz w:val="36"/>
          <w:lang w:val="ru-RU"/>
        </w:rPr>
        <w:t>ПСИХОЛОГ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lang w:val="ru-RU"/>
        </w:rPr>
      </w:pPr>
      <w:r>
        <w:rPr>
          <w:rFonts w:cs="Monotype Corsiva" w:ascii="Monotype Corsiva" w:hAnsi="Monotype Corsiva"/>
          <w:b/>
          <w:sz w:val="56"/>
          <w:lang w:val="ru-RU"/>
        </w:rPr>
        <w:t>Качества, умения, навыки для первокурсник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7030A0"/>
          <w:sz w:val="48"/>
          <w:szCs w:val="18"/>
          <w:lang w:val="ru-RU" w:eastAsia="ru-RU"/>
        </w:rPr>
      </w:pPr>
      <w:r>
        <w:rPr>
          <w:rFonts w:eastAsia="Times New Roman" w:cs="Monotype Corsiva" w:ascii="Monotype Corsiva" w:hAnsi="Monotype Corsiva"/>
          <w:b/>
          <w:bCs/>
          <w:color w:val="7030A0"/>
          <w:sz w:val="48"/>
          <w:szCs w:val="18"/>
          <w:lang w:val="ru-RU" w:eastAsia="ru-RU"/>
        </w:rPr>
        <w:t>Формула успех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Только на первый взгляд, обучение в ВУЗе мало чем отличается от привычного, школьного. Главное принципиальное различие в том, что высшее специальное образование - дело добровольно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val="ru-RU" w:eastAsia="ru-RU"/>
        </w:rPr>
        <w:t>Студент - это не равнодушный исполнитель учебных заданий, а пытливый, инициативный, любознательный исследователь той области знаний, которую он сам выбрал для своей будущей профессии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>. Поэтому, в большей степени, сам студент должен создавать себе условия, максимально комфортные для того, чтобы взять сполна то, что может дать ВУЗ для его становления как личности и профессионал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7030A0"/>
          <w:sz w:val="44"/>
          <w:szCs w:val="18"/>
          <w:lang w:val="ru-RU" w:eastAsia="ru-RU"/>
        </w:rPr>
      </w:pPr>
      <w:r>
        <w:rPr>
          <w:rFonts w:eastAsia="Times New Roman" w:cs="Monotype Corsiva" w:ascii="Monotype Corsiva" w:hAnsi="Monotype Corsiva"/>
          <w:b/>
          <w:bCs/>
          <w:color w:val="7030A0"/>
          <w:sz w:val="44"/>
          <w:szCs w:val="18"/>
          <w:lang w:val="ru-RU" w:eastAsia="ru-RU"/>
        </w:rPr>
        <w:t>В этой связи мы рекоменд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11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18"/>
          <w:lang w:val="ru-RU" w:eastAsia="ru-RU"/>
        </w:rPr>
        <w:t>Избавится от   школьных привычек</w:t>
      </w:r>
      <w:r>
        <w:rPr>
          <w:rFonts w:eastAsia="Times New Roman" w:cs="Times New Roman" w:ascii="Times New Roman" w:hAnsi="Times New Roman"/>
          <w:color w:val="C00000"/>
          <w:sz w:val="28"/>
          <w:szCs w:val="1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 среди которых ярко просматрива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отношение к учебе через призму симпатий и антипатий к преподавателю, читающему ту или иную дисциплину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>. Если неприязнь к преподавателю отбивает у студента интерес к предмету, то подобное отношение неизбежно приводит к неуспеваемости, разрушает целостность подготовки специалиста. В процессе учебы в учебном заведении главным становится глубокое усвоение теории и приобретение профессиональных навыков, личностное становление. Любовь или нелюбовь к преподавателю, при таком подходе, решающего значения не имею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ориентир на зарабатывание хороших и отличных оценок путем лести или манипулирования характерными особенностями преподавателя.</w:t>
      </w:r>
      <w:r>
        <w:rPr>
          <w:rFonts w:eastAsia="Times New Roman" w:cs="Times New Roman" w:ascii="Times New Roman" w:hAnsi="Times New Roman"/>
          <w:color w:val="7030A0"/>
          <w:sz w:val="2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Если студенту присущ данный стиль поведения, то это неизбежно подорвет его авторитет, нарушит межличностные отношения в группе и серьезно осложнит процесс учебы и личностного становления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выпрашивание оценок при отсутствии требуемого результата.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 Если студент клянчит оценку, мотивируя тем, что много болел, или много работал над заданием, но не смог его сделать правильно, то в данном случае речь идет об отсутствии совести. Если  нет результата, то вину необходимо полностью переложить на собственные пле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18"/>
          <w:lang w:val="ru-RU" w:eastAsia="ru-RU"/>
        </w:rPr>
        <w:t>Определить причину, которая осложняет учебу, и заняться самосовершенствова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2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личная недисциплинированность студента</w:t>
      </w:r>
      <w:r>
        <w:rPr>
          <w:rFonts w:eastAsia="Times New Roman" w:cs="Times New Roman" w:ascii="Times New Roman" w:hAnsi="Times New Roman"/>
          <w:color w:val="7030A0"/>
          <w:sz w:val="2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(необоснованные пропуски лекций, семинаров, курсов предусмотренных учебным планом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2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неумение работать в аудитории</w:t>
      </w:r>
      <w:r>
        <w:rPr>
          <w:rFonts w:eastAsia="Times New Roman" w:cs="Times New Roman" w:ascii="Times New Roman" w:hAnsi="Times New Roman"/>
          <w:color w:val="7030A0"/>
          <w:sz w:val="2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(отсутствие настроя на восприятие материала, разговоры на посторонние темы на лекциях и семинарах, пассивность в процессе обсуждения проблем, (несформированность общеучебных навыков и умени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2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отсутствие хорошо организованной самостоятельной работы</w:t>
      </w:r>
      <w:r>
        <w:rPr>
          <w:rFonts w:eastAsia="Times New Roman" w:cs="Times New Roman" w:ascii="Times New Roman" w:hAnsi="Times New Roman"/>
          <w:color w:val="7030A0"/>
          <w:sz w:val="2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>в период внеаудиторной подгот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22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неумение рационально использовать время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18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1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18"/>
          <w:lang w:val="ru-RU" w:eastAsia="ru-RU"/>
        </w:rPr>
        <w:t>Самому себе облегчить учебный процес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 Студенту-первокурснику важно понять, в ВУЗе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>необходимо уметь учиться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ru-RU" w:eastAsia="ru-RU"/>
        </w:rPr>
        <w:t xml:space="preserve">, приобретать параллельно знания и навыки самообразования, как основы его профессиональной деятельности. Самостоятельная работа студента - это область, трудно контролируемая извне и требующая самоконтроля, самоорганизации и арсенала новых знаний и приемов работы. Поэтому, бытующее среди студентов мнение, что необязательно посещать лекции и семинары, а все пропущенное можно наверстать в период подготовки к зачетам и экзаменам, ничем не обосновано. Практика показывает, что время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18"/>
          <w:lang w:val="ru-RU" w:eastAsia="ru-RU"/>
        </w:rPr>
        <w:t xml:space="preserve">непосредственного контакта с преподавателем во время аудиторных занятий, индивидуальных консультаций самостоятельно трудно восполнить, несмотря на наличие учебников, учебных пособий и другой научной литературы. 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b/>
          <w:b/>
          <w:sz w:val="40"/>
          <w:szCs w:val="24"/>
        </w:rPr>
      </w:pPr>
      <w:r>
        <w:rPr>
          <w:rFonts w:eastAsia="Times New Roman" w:cs="Monotype Corsiva" w:ascii="Monotype Corsiva" w:hAnsi="Monotype Corsiva"/>
          <w:b/>
          <w:sz w:val="40"/>
          <w:szCs w:val="24"/>
        </w:rPr>
        <w:t>Какие навыки можно развить еще в вузе, чтобы стать в будущем востребованным специалис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ибких навыков много, но можно выделить 5 основ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4"/>
          <w:u w:val="single"/>
        </w:rPr>
        <w:t>1. Коммуникативные навыки.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К ним относится не только умение общаться, но и умение договариваться, приводить аргументы, умение работать в команде, понимать чувства других и контролировать свои эмо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</w:rPr>
        <w:t>В вузе:</w:t>
      </w:r>
      <w:r>
        <w:rPr>
          <w:rFonts w:eastAsia="Times New Roman" w:cs="Times New Roman" w:ascii="Times New Roman" w:hAnsi="Times New Roman"/>
          <w:color w:val="C00000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вык хорошо развивается в общении с сокурсниками и преподавателями, в работе на семинарах и экзаменах. Пока вы учитесь, надо использовать любую возможность, чтобы улучшить навыки общения: выступайте на конференциях, участвуйте в общественной жизни, работайте в команде с сокурс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F497A"/>
          <w:sz w:val="28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4"/>
          <w:u w:val="single"/>
        </w:rPr>
        <w:t>. Тайм-менеджмент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24"/>
        </w:rPr>
        <w:t>.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Это умение организовать свою работу и грамотно </w:t>
      </w:r>
      <w:r>
        <w:rPr>
          <w:rFonts w:eastAsia="Times New Roman" w:cs="Times New Roman" w:ascii="Times New Roman" w:hAnsi="Times New Roman"/>
          <w:color w:val="7030A0"/>
          <w:sz w:val="28"/>
          <w:szCs w:val="24"/>
        </w:rPr>
        <w:t>распоряжатьс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ре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</w:rPr>
        <w:t>В вузе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вык прорабатывается, когда нужно к определенному времени подготовиться к семинару, написать доклад, курсовую работу или посетить важное научное мероприятие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4"/>
          <w:u w:val="single"/>
        </w:rPr>
        <w:t>3. Креативность.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мение нестандартно, нешаблонно мыслить и применять творческий подход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</w:rPr>
        <w:t>В вузе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креативность развивается при решении учебных кейсов, во время участия в конкурсах научных работ и в других научных про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4"/>
          <w:u w:val="single"/>
        </w:rPr>
        <w:t>4. Умение работать с информацией.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Это умение искать проверенную информацию, анализировать ее и делать верны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</w:rPr>
        <w:t>В вузе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вык отлично прорабатывается, например, на семинарах по работе с КонсультантПлюс (или на онлайн-уроках). Будущие юристы и экономисты, умеющие работать с системой КонсультантПлюс, могут не только быстро находить проверенную информацию, но и анализировать ее и применять в реальных про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4"/>
          <w:u w:val="single"/>
        </w:rPr>
        <w:t>5. Стрессоустойчивость.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ажный навык для любого профессионала. Когда в стрессовых ситуациях вы можете сохранять работоспособность, это дорогого стоит. Без этого навыка качественно выполнять работу, к сожалению, не полу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</w:rPr>
        <w:t>В вузе: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вык формируется во время авралов, когда накладывается одновременно несколько семинарских занятий и других работ, во время сдачи с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мимо этих 5 навыков вам еще понадобятся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4"/>
          <w:u w:val="single"/>
        </w:rPr>
        <w:t>саморефлексия, обдумывание и оценка получен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аботать над гибкими навыками надо постоянно, без этого невозможно повысить свою компетенцию. Особенно это важно в современных условиях, когда многие юридические и экономические функции отходят роботам. </w:t>
      </w:r>
    </w:p>
    <w:p>
      <w:pPr>
        <w:pStyle w:val="Normal"/>
        <w:tabs>
          <w:tab w:val="clear" w:pos="708"/>
          <w:tab w:val="left" w:pos="3972" w:leader="none"/>
        </w:tabs>
        <w:spacing w:lineRule="auto" w:line="240" w:before="0" w:after="0"/>
        <w:ind w:left="426" w:hanging="0"/>
        <w:jc w:val="both"/>
        <w:rPr>
          <w:rFonts w:ascii="Monotype Corsiva" w:hAnsi="Monotype Corsiva" w:cs="Monotype Corsiva"/>
          <w:b/>
          <w:b/>
          <w:sz w:val="5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5488940" cy="294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56"/>
          <w:lang w:val="ru-RU"/>
        </w:rPr>
      </w:pPr>
      <w:r>
        <w:rPr>
          <w:rFonts w:cs="Monotype Corsiva" w:ascii="Monotype Corsiva" w:hAnsi="Monotype Corsiva"/>
          <w:b/>
          <w:sz w:val="56"/>
          <w:lang w:val="ru-RU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0" descr="https://248006.selcdn.ru/main/iblock/e73/e733d0af0b2e6319fa0c6bed4ecd35a9/5fb50244f3bc21eb457cb935fb8bf0a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С ИНТЕРНЕТ - САЙТОВ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4" descr="Компетентностный подход в образовании: что он собой представляет / Skillbox  Med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C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5:00Z</dcterms:created>
  <dc:creator>УВРМ14</dc:creator>
  <dc:description/>
  <cp:keywords/>
  <dc:language>en-US</dc:language>
  <cp:lastModifiedBy>Администратор</cp:lastModifiedBy>
  <dcterms:modified xsi:type="dcterms:W3CDTF">2024-09-05T13:52:00Z</dcterms:modified>
  <cp:revision>5</cp:revision>
  <dc:subject/>
  <dc:title/>
</cp:coreProperties>
</file>