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пециализированного модуля по выбору студ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71"/>
        <w:gridCol w:w="57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в зачетных единицах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 Коренная Н.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у студентов системы правовых знаний, умений и навыков, которые помогут им в практической деятельности; развит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сознания и правовой культуры; развитие нестандартного стиля мышления, ориентированного на решение правовых задач, возникающих в условиях динамичного меняющейся внешней среды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еоретические основы права и государства. Конституционное право Республики Беларусь. Административное право Республики Беларусь. Уголовное право Республики Беларусь. Общие положения о судоустройстве и судопроизводстве в Республике Беларусь. Гражданское право Республики Беларусь. Финансовое право Республики Беларусь. Семейное право Республики Беларусь. Жилищное право Республики Беларусь. Трудовое право Республики Беларусь. Экологическое право Республики Беларус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ая литература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Республики Беларус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ава: учебник /Г.А.Василевич [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; под общ.ред. Г.Б.Шишко. – Минск: Амалфея, 2009. – 784с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ративный, проблемный, диалогово-эвристический, наглядный, метод формирования личностной значимости зна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8:00Z</dcterms:created>
  <dc:creator>Administrator</dc:creator>
  <dc:description/>
  <cp:keywords/>
  <dc:language>en-US</dc:language>
  <cp:lastModifiedBy>Администратор</cp:lastModifiedBy>
  <dcterms:modified xsi:type="dcterms:W3CDTF">2013-11-01T12:45:00Z</dcterms:modified>
  <cp:revision>8</cp:revision>
  <dc:subject/>
  <dc:title/>
</cp:coreProperties>
</file>