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08.202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53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громеханический факультет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13 - Моделирования и проектир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ка: конструкторско-технологическая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 12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 12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44 - Технологий и механизации животноводства и переработки схп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актика: Ознакомительная по с/х производств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713-04, 6-05-0812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2, 6-05-0812-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4, 6-05-1021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, 1-74 06 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, 7-06-0812-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, 7-06-0812-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рактика: эксплуатацио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актика: эксплуатационно-технологическая в СХ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55 - Тракторов и автомобиле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ка: Техническое обслуживание и постановка на хранение колесных тракторов, самоходных машин, агрегатируемой техники и оборуд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ка: Подготовка машинно-тракторных агрегатов к работе. Техническое обслуживание и ремонт тракторов и с/х маши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 12 01, 1-74 06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эксплуатационно-технологическая в сх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56 - Сельскохозяйственных маш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эксплуатационно-технологическая в сх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 59 - Эксплуатации машинно-тракторного парка и агротехнолог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рактика: Ознакомительная по с/х производств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713-04, 6-05-0812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2, 6-05-0812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4, 6-05-1021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актика: эксплуатационно-технологическая в сх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88 - Стандартизации, метрологии и инженерной графи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конструкторско-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 12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 12 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гроэнергетический факультет</w:t>
      </w:r>
    </w:p>
    <w:p>
      <w:pPr>
        <w:pStyle w:val="Normal"/>
        <w:spacing w:lineRule="auto" w:line="240" w:before="0" w:after="0"/>
        <w:rPr/>
      </w:pPr>
      <w:r>
        <w:rPr/>
        <w:t>Кафедра  24 - Практической подготовки студентов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Ознакомительная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713-04, 6-05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а: Электромонтаж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4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ремонт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3 01 01-09, 1-74 06 05-01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 43 - Электрооборудования сельскохозяйственных предприят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федра  49 - АСУП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713-04, 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ктика: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3 01 01-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3 01 01-09, 1-74 06 05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 53 - Электроснабжения и электротехни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: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федра  58 - Энергети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ка: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, 1-74 06 05-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5-01, 1-74 06 05-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культет Предпринимательства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50 - Экономики и организации предприятий АПК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ка: ознакомите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1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актика: организационно-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1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актика: организационно-эконом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1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1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актика: исследователь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311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51 - Информационного менеджмента, маркетинга и уче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Практика: Ознакомите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4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рактика: организационно-управлен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2-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2-07, 1-74 01 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Практика: производственная эконом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412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Практика: эконом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2-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Практика: исследователь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311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72 - Экономической теории и пра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ка: исследователь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311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1 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культет «Технический сервис в АПК»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48 - Механики материалов и деталей маш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ка: организационно-управлен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1-74 06 06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57 - Технологии мет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а: ознакомительная инженер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1, 1-74 06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1-74 06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4 06 07, 6-05-0812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812-02, 6-05-0812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1021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а: производственно-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1-74 06 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ка: ремонтно-эксплуатацио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6-05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1-74 06 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60 - Технологии и организация технического серви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0812-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ктика: ремонтно-эксплуатацио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3, 1-74 06 06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 89 - Управления охраной тру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ка: технолог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7, 6-05-1021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ка: научно-производствен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1021-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ктика: организационно-управлен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ка: преддиплом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 06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Зам. начальни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ЦНМ и УР -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.В. Маркевич 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чальник УМ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4:00Z</dcterms:created>
  <dc:creator>Учебный отдел 16</dc:creator>
  <dc:description/>
  <cp:keywords/>
  <dc:language>en-US</dc:language>
  <cp:lastModifiedBy>Администратор</cp:lastModifiedBy>
  <cp:lastPrinted>2024-09-12T13:23:00Z</cp:lastPrinted>
  <dcterms:modified xsi:type="dcterms:W3CDTF">2024-09-16T05:19:00Z</dcterms:modified>
  <cp:revision>5</cp:revision>
  <dc:subject/>
  <dc:title/>
</cp:coreProperties>
</file>