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й дисциплины по выбору студ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НАЛАМИ ПОСТАВОК И СБЫ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1"/>
        <w:gridCol w:w="57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Планирование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з.е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ня Ольга Никола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зучения - формирование у студентов знаний, навыков и компетенций, необходимых для эффективного управления каналами поставок и сбыта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нформационные техноло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 (предприят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менеджмен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цели и основные задачи управления каналами поставок и сбыта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средников и конфигурация каналов поставок и сбыта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оставок и сбыта. Специализация и типы продаж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труктуру каналов поставок и сбыта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маркетинговые системы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охвата и коммуникационные стратегии в каналах поставок и сбыта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гиональными продажами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биторской задолженностью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налов поставок и сбыта для нового товара.</w:t>
            </w:r>
          </w:p>
          <w:p>
            <w:pPr>
              <w:pStyle w:val="Normal"/>
              <w:numPr>
                <w:ilvl w:val="0"/>
                <w:numId w:val="1"/>
              </w:numPr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сопровождение управления поставками и сбыто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литература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: теория и практика. Основные и обеспечивающие функциональные подсистемы логистики [Текст] : учебник / Б. А. Аникин [и др.] ; ОГУ ; под ред. Б. А. Аникина, Т. А. Родкиной. - Москва : Проспект, 2020. - 608 с. </w:t>
            </w:r>
          </w:p>
          <w:p>
            <w:pPr>
              <w:pStyle w:val="Normal"/>
              <w:numPr>
                <w:ilvl w:val="0"/>
                <w:numId w:val="2"/>
              </w:numPr>
              <w:ind w:left="4" w:firstLine="3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, Д. В. Логистика и управление цепями поставок [Текст] : практическое пособие / Д. В. Курочкин. - Минск : Альфа-книга, 2016. - 784 с. : ил. - Библиогр.: с. 767-778. 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истика. Практикум: учебно-методическое пособие / О. Л. Сапун [и др.]. – Минск: БГАТУ, 2018. – 184 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очкин, Д. В. Логистика: курс лекций / Д. В. Курочкин. – 2-е изд., испр. и доп. - Минск : ФУАинформ, 2012. – 269 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оздов, П. А. Основы логистики в АПК: учебник для студентов учреждений высшего образования по агротехническим специальностям / П. А. Дроздов. – Минск : Издательство Гревцова, 2012. – 288 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иколайчук, В. Е. Логистический менеджмент [Текст] : учебник / В. Е. Николайчук. - 2-е изд. - Москва : Дашков и К, 2015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нке, А. А. Основы логистики: учебное пособие для студентов, обучающихся по специальности "Менеджмент организации" / А. А. Канке, И. П. Кошевая. - Москва : КНОРУС, 201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ративный, проблемный, диалогово-эвристический, наглядный, метод формирования личностной значимости зна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2:00Z</dcterms:created>
  <dc:creator>Administrator</dc:creator>
  <dc:description/>
  <dc:language>en-US</dc:language>
  <cp:lastModifiedBy>Администратор</cp:lastModifiedBy>
  <dcterms:modified xsi:type="dcterms:W3CDTF">2023-11-01T08:22:00Z</dcterms:modified>
  <cp:revision>2</cp:revision>
  <dc:subject/>
  <dc:title>Описание специализированного модуля по выбору студента</dc:title>
</cp:coreProperties>
</file>