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ОНСУЛЬТА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 1-ом семестре 2024/2025 учебного года</w:t>
      </w: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исциплинам кафед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акторы и автомобили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563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ить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евич Ю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руч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монс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Боровляны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4,26 (Боровляны)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ич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Боровляны)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Боровляны)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е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Боровляны)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ей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Боровляны)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Боровлян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«Тракторы и автомобили»                                Г.И.Гедроить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2:00Z</dcterms:created>
  <dc:creator>Administrator</dc:creator>
  <dc:description/>
  <cp:keywords/>
  <dc:language>en-US</dc:language>
  <cp:lastModifiedBy>Администратор</cp:lastModifiedBy>
  <cp:lastPrinted>2024-08-27T08:52:00Z</cp:lastPrinted>
  <dcterms:modified xsi:type="dcterms:W3CDTF">2024-09-06T07:43:00Z</dcterms:modified>
  <cp:revision>19</cp:revision>
  <dc:subject/>
  <dc:title/>
</cp:coreProperties>
</file>