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тработки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пущенных занятий студ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дисциплинам кафедры ЭМТПи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осен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семестр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2024/20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984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И.О.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удитория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.15 –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20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, 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.50 – 19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20 – 15.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, 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.35 – 19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.35 – 19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нкевич А.Ф., 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.05 – 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, 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.05 – 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Утвержден на заседании кафедры ЭМТПиА, протокол № 1 от 28.08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. кафедрой</w:t>
        <w:tab/>
        <w:tab/>
        <w:tab/>
        <w:tab/>
        <w:tab/>
        <w:tab/>
        <w:tab/>
        <w:t>Т.А.Непар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0:00Z</dcterms:created>
  <dc:creator>Администратор</dc:creator>
  <dc:description/>
  <cp:keywords/>
  <dc:language>en-US</dc:language>
  <cp:lastModifiedBy>Администратор</cp:lastModifiedBy>
  <dcterms:modified xsi:type="dcterms:W3CDTF">2024-09-17T13:29:00Z</dcterms:modified>
  <cp:revision>12</cp:revision>
  <dc:subject/>
  <dc:title/>
</cp:coreProperties>
</file>