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Г Р А Ф И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роведения консультаций преподавателями кафедры ЭМТПи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 субботам в осеннем семестре 2024/2025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694"/>
        <w:gridCol w:w="1701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Ф.И.О. преподав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т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 2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 2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 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 3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2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, 2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6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цов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рон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ск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йне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7.09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чер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парко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кевич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чер Н.Н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4.09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шко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асперович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женик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озловская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.09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асперович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шля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ск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лизню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8.09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шко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шля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женик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йне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5.10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умак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парко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ск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парко Т.А. (2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.10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шко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парко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кевич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парко Т.А. (2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9.10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умак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шля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женик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озловская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6.10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умак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шля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женик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лизню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2.11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чер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Станкевич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ск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чер Н.Н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9.11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умак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шля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женик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йне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6.11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Станкевич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ошля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овкис В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озловская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3.11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Станкевич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парко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женик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парко Т.А. (2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30.11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Чумак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парко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ск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епарко Т.А. (2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7.12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Станкевич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шко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женик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лизню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4.12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чер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Станкевич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овкис В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ечер Н.Н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(3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1.12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цов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ыков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ск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йне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8.12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Янцов Н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асперович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Маркевич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озловская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4.01.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шко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асперович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Праженик Д.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лизню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1.01.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ушко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асперович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Ловкис В.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Дайнеко Т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8.01.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ыков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ороненко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ск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озловская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25.01.20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ыков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  <w:lang w:val="ru-RU" w:eastAsia="ru-RU"/>
              </w:rPr>
              <w:t>Касперович И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Носко В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pacing w:val="-2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Близнюк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01.02.2025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смотрен и утвержден на заседании кафедры ЭМТПиА  28.08.2024, протокол №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Заведующий  кафедрой  </w:t>
        <w:tab/>
        <w:tab/>
        <w:tab/>
        <w:tab/>
        <w:tab/>
        <w:tab/>
        <w:t>Т.А. Непарк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5:00Z</dcterms:created>
  <dc:creator>Администратор</dc:creator>
  <dc:description/>
  <cp:keywords/>
  <dc:language>en-US</dc:language>
  <cp:lastModifiedBy>Администратор</cp:lastModifiedBy>
  <dcterms:modified xsi:type="dcterms:W3CDTF">2024-09-10T11:22:00Z</dcterms:modified>
  <cp:revision>14</cp:revision>
  <dc:subject/>
  <dc:title/>
</cp:coreProperties>
</file>