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36"/>
        </w:rPr>
        <w:t xml:space="preserve">    </w:t>
      </w:r>
      <w:r>
        <w:rPr>
          <w:sz w:val="36"/>
        </w:rPr>
        <w:t xml:space="preserve">РАСПИСАНИЕ    ЗАНЯТИЙ    </w:t>
      </w:r>
      <w:r>
        <w:rPr>
          <w:sz w:val="24"/>
        </w:rPr>
        <w:tab/>
        <w:tab/>
        <w:t xml:space="preserve">                             </w:t>
      </w:r>
      <w:r>
        <w:rPr>
          <w:sz w:val="20"/>
        </w:rPr>
        <w:t>«Утверждаю»   Первый проректор_______________ А.В.Миранович</w:t>
      </w:r>
    </w:p>
    <w:tbl>
      <w:tblPr>
        <w:tblW w:w="18718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22"/>
        <w:gridCol w:w="34"/>
        <w:gridCol w:w="674"/>
        <w:gridCol w:w="47"/>
        <w:gridCol w:w="7175"/>
        <w:gridCol w:w="53"/>
        <w:gridCol w:w="569"/>
        <w:gridCol w:w="5"/>
        <w:gridCol w:w="533"/>
        <w:gridCol w:w="41"/>
        <w:gridCol w:w="8856"/>
        <w:gridCol w:w="9"/>
      </w:tblGrid>
      <w:tr>
        <w:trPr>
          <w:trHeight w:val="28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5 зт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5 зт</w:t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09.09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72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6.09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8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4,921/4 Иностранный язык (пз) Сысова Н.В., Дакуко Н.В.</w:t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4/4 Математика (пз) Дыбовская Е.И.</w:t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6/4 Теория вероятностей (л) Дыбовская Е.И.</w:t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4/4 Математика (пз) Дыбовская Е.И.</w:t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2/4 Теория вероятностей (л) Дыбовская Е.И.</w:t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6/4 Физика  (л)    Шевчёнок А.А.</w:t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0/4 Философия  (л)  Мизякина С.Н.</w:t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/2 Материаловедение и ТКМ (л) Андрушевич А.А.</w:t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0.09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72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9/4 Математика (л) Дыбовская Е.И.</w:t>
            </w:r>
          </w:p>
        </w:tc>
        <w:tc>
          <w:tcPr>
            <w:tcW w:w="57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7.09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8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04,921/4 Иностранный язык (пз) Сысова Н.В., Дакуко Н.В.</w:t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9/4 Математика (л) Дыбовская Е.И.</w:t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04,921/4 Иностранный язык (пз) Сысова Н.В., Дакуко Н.В.</w:t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11/4 Начертательная геометрия и инженерная графика (пз) Грищенко Д.Н.</w:t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5/4 Физика  (л)    Шевчёнок А.А.</w:t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11/4 Начертательная геометрия и инженерная графика (пз) Грищенко Д.Н.</w:t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5/4 Физика  (л)    Шевчёнок А.А.</w:t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1.09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72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3/4 Математика (л) Дыбовская Е.И.</w:t>
            </w:r>
          </w:p>
        </w:tc>
        <w:tc>
          <w:tcPr>
            <w:tcW w:w="57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8.09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8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3/4 Теория вероятностей (пз) Дыбовская Е.И.</w:t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4/4 Математика (пз) Дыбовская Е.И.</w:t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5/4 Физика  (пз)    Шевчёнок А.А.</w:t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0/4 Философия  (л)  Мизякина С.Н.</w:t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5/4 Физика  (пз)    Шевчёнок А.А.</w:t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0/4 Философия  (л)  Мизякина С.Н.</w:t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11,213/2 Материаловедение и ТКМ (лб) Андрушевич А.А., Шабуня В.В.</w:t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2.09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72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9.09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88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09/4 Математика </w:t>
            </w:r>
            <w:r>
              <w:rPr>
                <w:rFonts w:cs="Times New Roman" w:ascii="Times New Roman" w:hAnsi="Times New Roman"/>
                <w:b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lang w:val="ru-RU"/>
              </w:rPr>
              <w:t xml:space="preserve"> Дыбовская Е.И.</w:t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88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6/4 Математика (пз) Дыбовская Е.И.</w:t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5/4 Физика (пз) Шевчёнок А.А.</w:t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01,702/4 НГиИГ (лб) Грищенко Д.Н., Рутковская Н.В.</w:t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5,417/4 Физика (лб) Шевчёнок А.А.</w:t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0/4 Философия  (л)  Мизякина С.Н.</w:t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3.09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722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0/4 Философия  (л)  Мизякина С.Н.</w:t>
            </w:r>
          </w:p>
        </w:tc>
        <w:tc>
          <w:tcPr>
            <w:tcW w:w="57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0.09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8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2/4 Философия  (л)  Мизякина С.Н.</w:t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11/4 Начертательная геометрия и инженерная графика (пз) Грищенко Д.Н.</w:t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07/4 Физика (л) Шевчёнок А.А.</w:t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4,406/4 Физика (лб) Шевчёнок А.А.</w:t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05,417/4 Физика (лб) Шевчёнок А.А.</w:t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4.09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7228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11/4 Философия  </w:t>
            </w:r>
            <w:r>
              <w:rPr>
                <w:rFonts w:cs="Times New Roman" w:ascii="Times New Roman" w:hAnsi="Times New Roman"/>
                <w:b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lang w:val="ru-RU"/>
              </w:rPr>
              <w:t xml:space="preserve">  Мизякина С.Н.</w:t>
            </w:r>
          </w:p>
        </w:tc>
        <w:tc>
          <w:tcPr>
            <w:tcW w:w="574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1.09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88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зика </w:t>
            </w:r>
            <w:r>
              <w:rPr>
                <w:rFonts w:cs="Times New Roman" w:ascii="Times New Roman" w:hAnsi="Times New Roman"/>
                <w:b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lang w:val="ru-RU"/>
              </w:rPr>
              <w:t xml:space="preserve"> Шевчёнок А.А.</w:t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722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88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9/4 Теория вероятностей (пз) Дыбовская Е.И.</w:t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9/4 Теория вероятностей (пз) Дыбовская Е.И.</w:t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7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8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Heading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Heading"/>
        <w:ind w:left="6480" w:firstLine="720"/>
        <w:rPr/>
      </w:pPr>
      <w:r>
        <w:rPr>
          <w:sz w:val="36"/>
        </w:rPr>
        <w:t xml:space="preserve">  </w:t>
      </w:r>
      <w:r>
        <w:rPr>
          <w:sz w:val="36"/>
        </w:rPr>
        <w:t xml:space="preserve">РАСПИСАНИЕ    ЗАНЯТИЙ           </w:t>
      </w:r>
      <w:r>
        <w:rPr>
          <w:sz w:val="24"/>
        </w:rPr>
        <w:tab/>
        <w:t xml:space="preserve"> </w:t>
        <w:tab/>
      </w:r>
      <w:r>
        <w:rPr>
          <w:sz w:val="20"/>
        </w:rPr>
        <w:t>«Утверждаю»  Первый проректор______________________ А.В.Миранович</w:t>
      </w:r>
    </w:p>
    <w:tbl>
      <w:tblPr>
        <w:tblW w:w="22697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589"/>
        <w:gridCol w:w="466"/>
        <w:gridCol w:w="24"/>
        <w:gridCol w:w="2584"/>
        <w:gridCol w:w="7"/>
        <w:gridCol w:w="2380"/>
        <w:gridCol w:w="2569"/>
        <w:gridCol w:w="2188"/>
        <w:gridCol w:w="631"/>
        <w:gridCol w:w="24"/>
        <w:gridCol w:w="686"/>
        <w:gridCol w:w="24"/>
        <w:gridCol w:w="2535"/>
        <w:gridCol w:w="24"/>
        <w:gridCol w:w="2676"/>
        <w:gridCol w:w="24"/>
        <w:gridCol w:w="2676"/>
        <w:gridCol w:w="24"/>
        <w:gridCol w:w="2559"/>
        <w:gridCol w:w="7"/>
      </w:tblGrid>
      <w:tr>
        <w:trPr>
          <w:trHeight w:val="27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6 зм</w:t>
            </w:r>
          </w:p>
        </w:tc>
        <w:tc>
          <w:tcPr>
            <w:tcW w:w="2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7 зм</w:t>
            </w:r>
          </w:p>
        </w:tc>
        <w:tc>
          <w:tcPr>
            <w:tcW w:w="25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8зм</w:t>
            </w:r>
          </w:p>
        </w:tc>
        <w:tc>
          <w:tcPr>
            <w:tcW w:w="21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9з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6 з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7 з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8зм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9зм</w:t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  <w:r>
              <w:rPr>
                <w:rFonts w:cs="Times New Roman" w:ascii="Times New Roman" w:hAnsi="Times New Roman"/>
                <w:lang w:val="ru-RU"/>
              </w:rPr>
              <w:t xml:space="preserve"> 30.09</w:t>
            </w:r>
          </w:p>
        </w:tc>
        <w:tc>
          <w:tcPr>
            <w:tcW w:w="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3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  <w:r>
              <w:rPr>
                <w:rFonts w:cs="Times New Roman" w:ascii="Times New Roman" w:hAnsi="Times New Roman"/>
                <w:lang w:val="ru-RU"/>
              </w:rPr>
              <w:t xml:space="preserve"> 07.10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2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914,921/4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яз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. (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з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убин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акуко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.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10/4  Физика (пз) Шевченок А.А.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18а/1 ОП (с) Данильчик О.В.</w:t>
            </w:r>
          </w:p>
        </w:tc>
        <w:tc>
          <w:tcPr>
            <w:tcW w:w="2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9/4 Матем (пз)  Белько И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10/4  Физика (пз) Шевченок А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8а/1 Совр.политэк (с) Кулага И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905,910/4 Ин.яз. (пз) Гуринович Т.С., Любочко И.А.</w:t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15/1 ОП (с) Данильчик О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9/4 Матем (пз) Тиунчик А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8а/1 Совр.политэк (с) Кулага И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4/4 Матем (пз) Криштапович Е.А.</w:t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9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28/2 Теория вероятностей (л) Тиунчик А.А.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15/1 ОП (с) Данильчик О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9/4 Теор. Вер(пз) Тиунчик А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3/4 Теор. Вер(пз) Кемеш О.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8а/1 Совр.политэк (с) Кулага И.В.</w:t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9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28/2  Теория вероятностей (л) Тиунчик А.А.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11,213/2 МиТКМ (лб) Андрушевич А.А., Шабуня В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8а/1 Совр.политэк (с) Кулага И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3/4 Теор. Вер(пз) Кемеш О.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11/4  Физика (пз) Шевченок А.А.</w:t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914,910/4 Ин.яз. (пз) Дубина Л.П., Любочко И.А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11,213/2 МиТКМ (лб) Андрушевич А.А., Шабуня В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11/4  Физика (пз) Шевченок А.А.</w:t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01.10</w:t>
            </w:r>
          </w:p>
        </w:tc>
        <w:tc>
          <w:tcPr>
            <w:tcW w:w="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3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08.10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2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16/1 ОП (с) Данильчик О.В.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15/4  Физика (пз) Шевченок А.А.</w:t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9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а/2 Современная политэкономия (л) Кулага И.В.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9а/1 Совр.политэк (с) Кулага И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919,905/4 Ин.яз. (пз) Мисюк С.В., Гуринович Т.С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5,417/4 Физика (лб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11,213/2 МиТКМ (лб) Андрушевич А.А., Шабуня В.В.</w:t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9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5а/2 Современная политэкономия (л) Кулага И.В.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914,921/4 Ин.яз. (пз) Дубина Л.П., Дакуко Н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919,905/4 Ин.яз. (пз) Мисюк С.В., Гуринович Т.С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5,417/4 Физика (лб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6/1 Совр.политэк (с) Кулага И.В.</w:t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9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3/4 Математика (л) Тиунчик А.А.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4,921/4 Ин.яз. (пз) Дубина Л.П., Дакуко Н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11/4  Физика (пз) Шевченок А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9/4 Матем (пз) Кемеш О.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07,709/4 НГиИНГ (пз) Грищенко Д.Н., Рутковская Н.В.</w:t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9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3/4 Математика (л) Тиунчик А.А.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4,406/4 Физика (лб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3/4 Матем (пз) Тиунчик А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9/4 Матем (пз) Кемеш О.Н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07,709/4 НГиИНГ (пз) Грищенко Д.Н., Рутковская Н.В.</w:t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2/4 Матем (пз) Кемеш О.Н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4,406/4 Физика (лб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07,709/4 НГиИНГ (пз) Грищенко Д.Н., Рутковская Н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02.10</w:t>
            </w:r>
          </w:p>
        </w:tc>
        <w:tc>
          <w:tcPr>
            <w:tcW w:w="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3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09.10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2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9/4 Матем (пз)  Белько И.В.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18а/1 Совр. политэк. </w:t>
            </w:r>
            <w:r>
              <w:rPr>
                <w:rFonts w:cs="Times New Roman" w:ascii="Times New Roman" w:hAnsi="Times New Roman"/>
                <w:b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lang w:val="ru-RU"/>
              </w:rPr>
              <w:t xml:space="preserve"> Кулага И.В.</w:t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9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а/2 Материаловедение и технология конструкционных материалов (л) Андрушевич А.А.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9/4 Матем (пз)  Белько И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9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5а/2 Математика (л) Тиунчик А.А.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11/4  Физика (пз) Шевченок А.А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04/4 Математика </w:t>
            </w:r>
            <w:r>
              <w:rPr>
                <w:rFonts w:cs="Times New Roman" w:ascii="Times New Roman" w:hAnsi="Times New Roman"/>
                <w:b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lang w:val="ru-RU"/>
              </w:rPr>
              <w:t xml:space="preserve"> Тиунчик А.А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18а/1 Совр. политэк. </w:t>
            </w:r>
            <w:r>
              <w:rPr>
                <w:rFonts w:cs="Times New Roman" w:ascii="Times New Roman" w:hAnsi="Times New Roman"/>
                <w:b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lang w:val="ru-RU"/>
              </w:rPr>
              <w:t xml:space="preserve"> Кулага И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905,910/4 Ин.яз. (пз) Гуринович Т.С., Любочко И.А.</w:t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9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а/2 Физика (л) Шевченок А.А.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905,910/4 Ин.яз. (пз) Гуринович Т.С., Любочко И.А.</w:t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9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5а/2 Физика (л) Шевченок А.А.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4,406/4 Физика (лб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07,709/4 НГиИНГ (пз) Грищенко Д.Н., Рутковская Н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3/4 Матем (пз) Криштапович Е.А.</w:t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07,709/4 НГиИНГ (пз) Грищенко Д.Н., Рутковская Н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11,213/2 МиТКМ (лб) Андрушевич А.А., Шабуня В.В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01,702/4 НГиИНГ (лб) Грищенко Д.Н., Рутковская Н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03.10</w:t>
            </w:r>
          </w:p>
        </w:tc>
        <w:tc>
          <w:tcPr>
            <w:tcW w:w="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972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35/1 Основы права (л) Данильчик О.В.</w:t>
            </w:r>
          </w:p>
        </w:tc>
        <w:tc>
          <w:tcPr>
            <w:tcW w:w="6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0.10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25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15/4 Физика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Экзамен) </w:t>
            </w:r>
            <w:r>
              <w:rPr>
                <w:rFonts w:cs="Times New Roman" w:ascii="Times New Roman" w:hAnsi="Times New Roman"/>
                <w:lang w:val="ru-RU"/>
              </w:rPr>
              <w:t>Шевченок А.А.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16/1 ОП (с) Данильчик О.В.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2/4 Матем (пз) Кемеш О.Н.</w:t>
            </w:r>
          </w:p>
        </w:tc>
        <w:tc>
          <w:tcPr>
            <w:tcW w:w="2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9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35/1 Основы права (л) Данильчик О.В.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2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919,905/4 Ин.яз. (пз) Мисюк С.В., Гуринович Т.С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914,910/4 Ин.яз. (пз) Дубина Л.П., Любочко И.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9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а/2 Теория вероятностей (л) Тиунчик А.А.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4/4 Теор. Вер(пз) Белько И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6/4 Теор. Вер(пз) Тиунчик А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914,910/4 Ин.яз. (пз) Дубина Л.П., Любочко И.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16/1 ОП (с) Данильчик О.В.</w:t>
            </w:r>
          </w:p>
        </w:tc>
      </w:tr>
      <w:tr>
        <w:trPr>
          <w:trHeight w:val="326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9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5а/2 Физика (л) Шевченок А.А.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01,702/4 НГиИНГ (лб) Грищенко Д.Н., Рутковская Н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8а/1 Совр.политэк (с) Кулага И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16/1 ОП (с) Данильчик О.В.</w:t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11/4  Физика (пз) Шевченок А.А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07,709/4 НГиИНГ (пз) Грищенко Д.Н., Рутковская Н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4,406/4 Физика (лб)</w:t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4,406/4 Физика (лб)</w:t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04.10</w:t>
            </w:r>
          </w:p>
        </w:tc>
        <w:tc>
          <w:tcPr>
            <w:tcW w:w="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2/4 Теор. Вер(пз) Белько И.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18а/1 ОП (с) Данильчик О.В.</w:t>
            </w:r>
          </w:p>
        </w:tc>
        <w:tc>
          <w:tcPr>
            <w:tcW w:w="21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4,406/4 Физика (лб)</w:t>
            </w:r>
          </w:p>
        </w:tc>
        <w:tc>
          <w:tcPr>
            <w:tcW w:w="6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1.10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25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19а/1 Совр. политэк. </w:t>
            </w:r>
            <w:r>
              <w:rPr>
                <w:rFonts w:cs="Times New Roman" w:ascii="Times New Roman" w:hAnsi="Times New Roman"/>
                <w:b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lang w:val="ru-RU"/>
              </w:rPr>
              <w:t xml:space="preserve"> Кулага И.В.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15/4 Физика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Экзамен) </w:t>
            </w:r>
            <w:r>
              <w:rPr>
                <w:rFonts w:cs="Times New Roman" w:ascii="Times New Roman" w:hAnsi="Times New Roman"/>
                <w:lang w:val="ru-RU"/>
              </w:rPr>
              <w:t>Шевченок А.А.</w:t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9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05/2 Физика (л) Шевченок А.А.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2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9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05/2 Современная политэкономия (л) Кулага И.В.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9/4 Матем (пз)  Белько И.В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19а/1 Совр. политэк. </w:t>
            </w:r>
            <w:r>
              <w:rPr>
                <w:rFonts w:cs="Times New Roman" w:ascii="Times New Roman" w:hAnsi="Times New Roman"/>
                <w:b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lang w:val="ru-RU"/>
              </w:rPr>
              <w:t xml:space="preserve"> Кулага И.В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06/4 Математика </w:t>
            </w:r>
            <w:r>
              <w:rPr>
                <w:rFonts w:cs="Times New Roman" w:ascii="Times New Roman" w:hAnsi="Times New Roman"/>
                <w:b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lang w:val="ru-RU"/>
              </w:rPr>
              <w:t xml:space="preserve"> Тиунчик А.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11/4  Физика (пз) Шевченок А.А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509/4 Матем (пз)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Тиунчик А.А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8а/1 Совр.политэк (с) Кулага И.В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2/4 Матем (пз) Криштапович Е.А.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07,709/4 НГиИНГ (пз) Грищенко Д.Н., Рутковская Н.В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2/4 Матем (пз) Криштапович Е.А.</w:t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10/4  Физика (пз) Шевченок А.А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509/4 Матем (пз)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Тиунчик А.А.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8а/1 Совр.политэк (с) Кулага И.В.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07,709/4 НГиИНГ (пз) Грищенко Д.Н., Рутковская Н.В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4,406/4 Физика (лб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15/4  Физика (пз) Шевченок А.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05.10</w:t>
            </w:r>
          </w:p>
        </w:tc>
        <w:tc>
          <w:tcPr>
            <w:tcW w:w="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25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4,406/4 Физика (лб)</w:t>
            </w:r>
          </w:p>
        </w:tc>
        <w:tc>
          <w:tcPr>
            <w:tcW w:w="23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8а/1 Совр.политэк (с) Кулага И.В.</w:t>
            </w:r>
          </w:p>
        </w:tc>
        <w:tc>
          <w:tcPr>
            <w:tcW w:w="25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12.10 </w:t>
            </w:r>
          </w:p>
        </w:tc>
        <w:tc>
          <w:tcPr>
            <w:tcW w:w="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2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415/4 Физика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Экзамен) </w:t>
            </w:r>
            <w:r>
              <w:rPr>
                <w:rFonts w:cs="Times New Roman" w:ascii="Times New Roman" w:hAnsi="Times New Roman"/>
                <w:lang w:val="ru-RU"/>
              </w:rPr>
              <w:t>Шевченок А.А.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03/4 Математика </w:t>
            </w:r>
            <w:r>
              <w:rPr>
                <w:rFonts w:cs="Times New Roman" w:ascii="Times New Roman" w:hAnsi="Times New Roman"/>
                <w:b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lang w:val="ru-RU"/>
              </w:rPr>
              <w:t xml:space="preserve"> Тиунчик А.А.</w:t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8а/1 Совр.политэк (с) Кулага И.В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5,417/4 Физика (лб)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07,709/4 НГиИНГ (пз) Грищенко Д.Н., Рутковская Н.В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9/4 Теор. Вер(пз) Криштапович Е.А.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8а/1 Совр.политэк (с) Кулага И.В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5,417/4 Физика (лб)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01,702/4 НГиИНГ (лб) Грищенко Д.Н., Рутковская Н.В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9/4 Теор. Вер(пз) Криштапович Е.А.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03/4 Математика </w:t>
            </w:r>
            <w:r>
              <w:rPr>
                <w:rFonts w:cs="Times New Roman" w:ascii="Times New Roman" w:hAnsi="Times New Roman"/>
                <w:b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lang w:val="ru-RU"/>
              </w:rPr>
              <w:t xml:space="preserve"> Тиунчик А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07,709/4 НГиИНГ (пз) Грищенко Д.Н., Рутковская Н.В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15/4 Физика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Экзамен) </w:t>
            </w:r>
            <w:r>
              <w:rPr>
                <w:rFonts w:cs="Times New Roman" w:ascii="Times New Roman" w:hAnsi="Times New Roman"/>
                <w:lang w:val="ru-RU"/>
              </w:rPr>
              <w:t>Шевченок А.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415/4  Физика (пз) Шевченок А.А.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07,709/4 НГиИНГ (пз) Грищенко Д.Н., Рутковская Н.В.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07,709/4 НГиИНГ (пз) Грищенко Д.Н., Рутковская Н.В.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01,702/4 НГиИНГ (лб) Грищенко Д.Н., Рутковская Н.В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ind w:left="6480" w:firstLine="720"/>
        <w:rPr/>
      </w:pPr>
      <w:r>
        <w:rPr>
          <w:sz w:val="36"/>
        </w:rPr>
        <w:t xml:space="preserve">  </w:t>
      </w:r>
      <w:r>
        <w:rPr>
          <w:sz w:val="36"/>
        </w:rPr>
        <w:t xml:space="preserve">РАСПИСАНИЕ    ЗАНЯТИЙ           </w:t>
      </w:r>
      <w:r>
        <w:rPr>
          <w:sz w:val="24"/>
        </w:rPr>
        <w:tab/>
        <w:t xml:space="preserve"> </w:t>
        <w:tab/>
      </w:r>
      <w:r>
        <w:rPr>
          <w:sz w:val="20"/>
        </w:rPr>
        <w:t>«Утверждаю»  Первый проректор______________________ А.В.Миранович</w:t>
      </w:r>
    </w:p>
    <w:tbl>
      <w:tblPr>
        <w:tblW w:w="22767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33"/>
        <w:gridCol w:w="464"/>
        <w:gridCol w:w="24"/>
        <w:gridCol w:w="2434"/>
        <w:gridCol w:w="11"/>
        <w:gridCol w:w="2615"/>
        <w:gridCol w:w="2410"/>
        <w:gridCol w:w="14"/>
        <w:gridCol w:w="1120"/>
        <w:gridCol w:w="1134"/>
        <w:gridCol w:w="586"/>
        <w:gridCol w:w="24"/>
        <w:gridCol w:w="684"/>
        <w:gridCol w:w="24"/>
        <w:gridCol w:w="2528"/>
        <w:gridCol w:w="24"/>
        <w:gridCol w:w="2669"/>
        <w:gridCol w:w="24"/>
        <w:gridCol w:w="2669"/>
        <w:gridCol w:w="24"/>
        <w:gridCol w:w="1276"/>
        <w:gridCol w:w="1229"/>
        <w:gridCol w:w="47"/>
      </w:tblGrid>
      <w:tr>
        <w:trPr>
          <w:trHeight w:val="34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6 змпт</w:t>
            </w:r>
          </w:p>
        </w:tc>
        <w:tc>
          <w:tcPr>
            <w:tcW w:w="26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7 змп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8 змпт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9 змп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6 змп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7 змп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8 змпт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9 змп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  <w:r>
              <w:rPr>
                <w:rFonts w:cs="Times New Roman" w:ascii="Times New Roman" w:hAnsi="Times New Roman"/>
                <w:lang w:val="ru-RU"/>
              </w:rPr>
              <w:t xml:space="preserve"> 21.10</w:t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244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6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  <w:r>
              <w:rPr>
                <w:rFonts w:cs="Times New Roman" w:ascii="Times New Roman" w:hAnsi="Times New Roman"/>
                <w:lang w:val="ru-RU"/>
              </w:rPr>
              <w:t xml:space="preserve"> 28.1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919,910/4 Ин.яз (пз) Мисюк С.В., Любочко И.А.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9/4 Матем (пз) Дыбовская Е.И.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904,921/4 Ин.яз (пз) Сысова Н.В.,Дакуко Н.В.</w:t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04,406/4 Физика (лб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9/4 Матем (пз) Дыбовская Е.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4/4 Матем (пз)      Криштапович Е.А.</w:t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919,910/4 Ин.яз (пз) Мисюк С.В., Любочко И.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914,905/4 Ин.яз (пз) Дубина Л.П., Гуринович Т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</w:rPr>
              <w:t>904/4 Ин.яз (пз) Сысова Н.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18/5 ТОЖ (пз) Казаровец И.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04,406/4 Физика (лб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320/1 </w:t>
            </w:r>
            <w:r>
              <w:rPr>
                <w:rFonts w:cs="Times New Roman" w:ascii="Times New Roman" w:hAnsi="Times New Roman"/>
                <w:sz w:val="16"/>
              </w:rPr>
              <w:t>Совр. П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тэк (с) Косова А.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4/4 Матем (пз)     Криштапович Е.А.</w:t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/4 Теория вероятностей (л) Дыбовская Е.И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18/5 ТОЖ (пз) Казаровец И.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3/4 Матем (пз)        Криштапович Е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320/1 </w:t>
            </w:r>
            <w:r>
              <w:rPr>
                <w:rFonts w:cs="Times New Roman" w:ascii="Times New Roman" w:hAnsi="Times New Roman"/>
                <w:sz w:val="16"/>
              </w:rPr>
              <w:t>Совр. П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тэк (с) Косова А.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Физика (пз) Бортник С.А.</w:t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1/4 Теория вероятностей (л) Дыбовская Е.И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905,921/4  Ин.яз (пз) Гуринович Т.С., Дакуко Н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403/1 </w:t>
            </w:r>
            <w:r>
              <w:rPr>
                <w:rFonts w:cs="Times New Roman" w:ascii="Times New Roman" w:hAnsi="Times New Roman"/>
                <w:sz w:val="16"/>
              </w:rPr>
              <w:t>Совр. П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тэк (с) Косова А.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16/5 ТОЖ (пз) Казаровец И.Н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Физика (пз) Бортник С.А.</w:t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1/4 Физика (л) Бортник С.А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905,921/4  Ин.яз (пз) Гуринович Т.С., Дакуко Н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403/1 </w:t>
            </w:r>
            <w:r>
              <w:rPr>
                <w:rFonts w:cs="Times New Roman" w:ascii="Times New Roman" w:hAnsi="Times New Roman"/>
                <w:sz w:val="16"/>
              </w:rPr>
              <w:t>Совр. П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тэк (с) Косова А.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1/4 Физика (л) Бортник С.А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ник</w:t>
            </w:r>
            <w:r>
              <w:rPr>
                <w:rFonts w:cs="Times New Roman" w:ascii="Times New Roman" w:hAnsi="Times New Roman"/>
                <w:lang w:val="ru-RU"/>
              </w:rPr>
              <w:t xml:space="preserve"> 22.10</w:t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9738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/2 Математика (л) Дыбовская Е.И.</w:t>
            </w:r>
          </w:p>
        </w:tc>
        <w:tc>
          <w:tcPr>
            <w:tcW w:w="6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торник</w:t>
            </w:r>
            <w:r>
              <w:rPr>
                <w:rFonts w:cs="Times New Roman" w:ascii="Times New Roman" w:hAnsi="Times New Roman"/>
                <w:lang w:val="ru-RU"/>
              </w:rPr>
              <w:t xml:space="preserve"> 29.1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3/4 Математи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Экзамен) </w:t>
            </w:r>
            <w:r>
              <w:rPr>
                <w:rFonts w:cs="Times New Roman" w:ascii="Times New Roman" w:hAnsi="Times New Roman"/>
                <w:lang w:val="ru-RU"/>
              </w:rPr>
              <w:t>Дыбовская Е.И.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5/2 Математика (л) Дыбовская Е.И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а/2 Основы экологии (л) Козловская И.П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435/1 Совр политэк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Косова А.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05,417/4 Физика (лб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11/4 ТОР (пз) Козловская И.П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3/4 Математи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Экзамен) </w:t>
            </w:r>
            <w:r>
              <w:rPr>
                <w:rFonts w:cs="Times New Roman" w:ascii="Times New Roman" w:hAnsi="Times New Roman"/>
                <w:lang w:val="ru-RU"/>
              </w:rPr>
              <w:t>Дыбовская Е.И.</w:t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5а/2 Основы экологии (л) Козловская И.П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5/4 Физика (пз) Бортник С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914,905/4 Ин.яз (пз) Дубина Л</w:t>
            </w:r>
            <w:r>
              <w:rPr>
                <w:rFonts w:cs="Times New Roman" w:ascii="Times New Roman" w:hAnsi="Times New Roman"/>
                <w:sz w:val="1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., Гуринович Т.С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6/4 Осн эк-гии (пз) Козловская И.П.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3/4 Теор вер-ти (пз) Криштапович Е.А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18/5 ТОЖ (пз) Казаровец И.Н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3/4 Физика (пз) Бортник С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416/1 </w:t>
            </w:r>
            <w:r>
              <w:rPr>
                <w:rFonts w:cs="Times New Roman" w:ascii="Times New Roman" w:hAnsi="Times New Roman"/>
                <w:sz w:val="16"/>
              </w:rPr>
              <w:t>Совр. П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тэк (с) Косова А.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914,905/4 Ин.яз (пз) Дубина Л.П., Гуринович Т.С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06/4 ТОР (пз) Козловская И.П.</w:t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3/4 Теор вер-ти (пз) Криштапович Е.А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3/4 Физика (пз) Бортник С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416/1 </w:t>
            </w:r>
            <w:r>
              <w:rPr>
                <w:rFonts w:cs="Times New Roman" w:ascii="Times New Roman" w:hAnsi="Times New Roman"/>
                <w:sz w:val="16"/>
              </w:rPr>
              <w:t>Совр. П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тэк (с) Косова А.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06/4 ТОР (пз) Козловская И.П.</w:t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а</w:t>
            </w:r>
            <w:r>
              <w:rPr>
                <w:rFonts w:cs="Times New Roman" w:ascii="Times New Roman" w:hAnsi="Times New Roman"/>
                <w:lang w:val="ru-RU"/>
              </w:rPr>
              <w:t xml:space="preserve"> 23.10</w:t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9738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28/2 Теория вероятностей (л) Дыбовская Е.И.</w:t>
            </w:r>
          </w:p>
        </w:tc>
        <w:tc>
          <w:tcPr>
            <w:tcW w:w="6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а</w:t>
            </w:r>
            <w:r>
              <w:rPr>
                <w:rFonts w:cs="Times New Roman" w:ascii="Times New Roman" w:hAnsi="Times New Roman"/>
                <w:lang w:val="ru-RU"/>
              </w:rPr>
              <w:t xml:space="preserve"> 30.1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905,921/4  Ин.яз (пз) Гуринович Т.С., Дакуко Н.В.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1/4 Физика (л) Бортник С.А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9/4 Матем (пз) Белько И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3/4 Физика (л) Бортник С.А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9/4 Матем (пз) Белько И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04,406/4 Физика (лб)</w:t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5а/2 Технологические основы животноводства (л) Казаровец И.Н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10/4 Физика (пз) Бортник С.А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403/1 Совр политэк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Косова А.Л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4,921/4 Ин.яз (пз) Сысова Н.В.,Дакуко Н.В.</w:t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3/4 Теор вер-ти (пз) Белько И.В.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5/4 Физика (пз)           Бортник С.А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6/4 Осн эк-гии (пз) Козловская И.П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05,417/4 Физика (лб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06/4 ТОР (пз) Козловская И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921/4 Ин.яз (пз) Дакуко Н.В.</w:t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3/4 Теор вер-ти (пз) Белько И.В.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6/4 Осн эк-гии (пз)         Козловская И.П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2/4 Матем (пз)        Криштапович Е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05,417/4 Физика (лб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05,417/4 Физика (лб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тверг</w:t>
            </w:r>
            <w:r>
              <w:rPr>
                <w:rFonts w:cs="Times New Roman" w:ascii="Times New Roman" w:hAnsi="Times New Roman"/>
                <w:lang w:val="ru-RU"/>
              </w:rPr>
              <w:t xml:space="preserve"> 24.10</w:t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9738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/2 Технологические основы растениеводства (л) Козловская И.П.</w:t>
            </w:r>
          </w:p>
        </w:tc>
        <w:tc>
          <w:tcPr>
            <w:tcW w:w="6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тверг</w:t>
            </w:r>
            <w:r>
              <w:rPr>
                <w:rFonts w:cs="Times New Roman" w:ascii="Times New Roman" w:hAnsi="Times New Roman"/>
                <w:lang w:val="ru-RU"/>
              </w:rPr>
              <w:t xml:space="preserve"> 31.10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02/4 ТОР </w:t>
            </w:r>
            <w:r>
              <w:rPr>
                <w:rFonts w:cs="Times New Roman" w:ascii="Times New Roman" w:hAnsi="Times New Roman"/>
                <w:b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lang w:val="ru-RU"/>
              </w:rPr>
              <w:t xml:space="preserve">  Козловская И.П.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34/1 Совр политэк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Косова А.Л.</w:t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5/2 Технологические основы растениеводства (л) Козловская И.П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/1 Современная политэкономия (л) Косова А.Л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4/4 Матем (пз) Белько И.В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06/4 ТОР </w:t>
            </w:r>
            <w:r>
              <w:rPr>
                <w:rFonts w:cs="Times New Roman" w:ascii="Times New Roman" w:hAnsi="Times New Roman"/>
                <w:b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lang w:val="ru-RU"/>
              </w:rPr>
              <w:t xml:space="preserve">  Козловская И.П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320/1 Совр политэк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Косова А.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05,417/4 Физика (лб)</w:t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35/1 Современная политэкономия (л) Косова А.Л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6/4 Матем (пз) Белько И.В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05,417/4 Физика (лб)</w:t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435/1 </w:t>
            </w:r>
            <w:r>
              <w:rPr>
                <w:rFonts w:cs="Times New Roman" w:ascii="Times New Roman" w:hAnsi="Times New Roman"/>
                <w:sz w:val="16"/>
              </w:rPr>
              <w:t>Совр. П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тэк (с) Косова А.Л.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18/5 ТОЖ (пз) Казаровец И.Н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3/4 Теор вер-ти (пз)          Дыбовская Е.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2/4 Теор вер-ти (пз)    Криштапович Е.А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405,417/4 Физика (лб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9,910/4 Ин.яз (пз) Мисюк С.В., Любочко И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11,213/2 МиТКМ (лб) Корнеева В.К., Капцевич В.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3/4 Теор вер-ти (пз)          Дыбовская Е.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2/4 Теор вер-ти (пз)    Криштапович Е.А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405,417/4 Физика (лб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11,213/2 МиТКМ (лб) Корнеева В.К., Капцевич В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ятница</w:t>
            </w:r>
            <w:r>
              <w:rPr>
                <w:rFonts w:cs="Times New Roman" w:ascii="Times New Roman" w:hAnsi="Times New Roman"/>
                <w:lang w:val="ru-RU"/>
              </w:rPr>
              <w:t xml:space="preserve"> 25.10</w:t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9738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5а/2 Математика (л) Дыбовская Е.И.</w:t>
            </w:r>
          </w:p>
        </w:tc>
        <w:tc>
          <w:tcPr>
            <w:tcW w:w="6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ятница</w:t>
            </w:r>
            <w:r>
              <w:rPr>
                <w:rFonts w:cs="Times New Roman" w:ascii="Times New Roman" w:hAnsi="Times New Roman"/>
                <w:lang w:val="ru-RU"/>
              </w:rPr>
              <w:t xml:space="preserve"> 01.11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13/4 Физика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Бортник С.А.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09/4 ТОР </w:t>
            </w:r>
            <w:r>
              <w:rPr>
                <w:rFonts w:cs="Times New Roman" w:ascii="Times New Roman" w:hAnsi="Times New Roman"/>
                <w:b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lang w:val="ru-RU"/>
              </w:rPr>
              <w:t xml:space="preserve">  Козловская И.П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.</w:t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5а/2 Материаловедение и технология конструкционных материалов (л) Корнеева В.К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2/2 Технологические основы животноводства (л) Казаровец И.Н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13/4 Физика </w:t>
            </w:r>
            <w:r>
              <w:rPr>
                <w:rFonts w:cs="Times New Roman" w:ascii="Times New Roman" w:hAnsi="Times New Roman"/>
                <w:b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lang w:val="ru-RU"/>
              </w:rPr>
              <w:t xml:space="preserve"> Бортник С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18/5 ТОЖ (пз) Казаровец И.Н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09/4 ТОР </w:t>
            </w:r>
            <w:r>
              <w:rPr>
                <w:rFonts w:cs="Times New Roman" w:ascii="Times New Roman" w:hAnsi="Times New Roman"/>
                <w:b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lang w:val="ru-RU"/>
              </w:rPr>
              <w:t xml:space="preserve">  Козловская И.П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11,213/2 МиТКМ (лб) Корнеева В.К., Капцевич В.М.</w:t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/1 Современная политэкономия (л) Косова А.Л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3/4 Матем (пз)         Криштапович Е.А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18/5 ТОЖ (пз) Казаровец И.Н.</w:t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6/4 Осн эк-гии (пз)     Козловская И.П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402/1 </w:t>
            </w:r>
            <w:r>
              <w:rPr>
                <w:rFonts w:cs="Times New Roman" w:ascii="Times New Roman" w:hAnsi="Times New Roman"/>
                <w:sz w:val="16"/>
              </w:rPr>
              <w:t>Совр. П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тэк (с)    Косова А.Л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11,213/2 МиТКМ (лб) Корнеева В.К., Капцевич В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3/4 Матем (пз)        Криштапович Е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05,417/4 Физика (лб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18/5 ТОЖ (пз) Казаровец И.Н.</w:t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5/4 Физика (пз) Бортник С.А.</w:t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26.10</w:t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244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06/4 ТОР (пз) Козловская И.П.</w:t>
            </w:r>
          </w:p>
        </w:tc>
        <w:tc>
          <w:tcPr>
            <w:tcW w:w="26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1/4 Физика (пз)                Бортник С.А.</w:t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3/4 Матем (пз)         Дыбовская Е.И.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402/1 </w:t>
            </w:r>
            <w:r>
              <w:rPr>
                <w:rFonts w:cs="Times New Roman" w:ascii="Times New Roman" w:hAnsi="Times New Roman"/>
                <w:sz w:val="16"/>
              </w:rPr>
              <w:t>Совр. П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тэк (с)    Косова А.Л.</w:t>
            </w:r>
          </w:p>
        </w:tc>
        <w:tc>
          <w:tcPr>
            <w:tcW w:w="6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02.11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5</w:t>
            </w:r>
          </w:p>
        </w:tc>
        <w:tc>
          <w:tcPr>
            <w:tcW w:w="25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03/4 Математика </w:t>
            </w:r>
            <w:r>
              <w:rPr>
                <w:rFonts w:cs="Times New Roman" w:ascii="Times New Roman" w:hAnsi="Times New Roman"/>
                <w:b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lang w:val="ru-RU"/>
              </w:rPr>
              <w:t xml:space="preserve"> Дыбовская Е.И.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15/4 Физика </w:t>
            </w:r>
            <w:r>
              <w:rPr>
                <w:rFonts w:cs="Times New Roman" w:ascii="Times New Roman" w:hAnsi="Times New Roman"/>
                <w:b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lang w:val="ru-RU"/>
              </w:rPr>
              <w:t xml:space="preserve"> Бортник С.А.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06/4 ТОР (пз) Козловская И.П.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1/4 Физика (пз)                Бортник С.А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503/4 Матем (пз)         Дыбовская Е.И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402/1 </w:t>
            </w:r>
            <w:r>
              <w:rPr>
                <w:rFonts w:cs="Times New Roman" w:ascii="Times New Roman" w:hAnsi="Times New Roman"/>
                <w:sz w:val="16"/>
              </w:rPr>
              <w:t>Совр. П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тэк (с)    Косова А.Л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0</w:t>
            </w:r>
          </w:p>
        </w:tc>
        <w:tc>
          <w:tcPr>
            <w:tcW w:w="25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402/1 </w:t>
            </w:r>
            <w:r>
              <w:rPr>
                <w:rFonts w:cs="Times New Roman" w:ascii="Times New Roman" w:hAnsi="Times New Roman"/>
                <w:sz w:val="16"/>
              </w:rPr>
              <w:t>Совр. П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тэк (с) Косова А.Л.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06/4 ТОР (пз) Козловская И.П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1/4 Физика (пз) Бортник С.А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3/4 Матем (пз)   Криштапович Е.А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9/4 Математи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Экзамен) </w:t>
            </w:r>
            <w:r>
              <w:rPr>
                <w:rFonts w:cs="Times New Roman" w:ascii="Times New Roman" w:hAnsi="Times New Roman"/>
                <w:lang w:val="ru-RU"/>
              </w:rPr>
              <w:t>Дыбовская Е.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15/4 Физика </w:t>
            </w:r>
            <w:r>
              <w:rPr>
                <w:rFonts w:cs="Times New Roman" w:ascii="Times New Roman" w:hAnsi="Times New Roman"/>
                <w:b/>
                <w:lang w:val="ru-RU"/>
              </w:rPr>
              <w:t>(Экзамен)</w:t>
            </w:r>
            <w:r>
              <w:rPr>
                <w:rFonts w:cs="Times New Roman" w:ascii="Times New Roman" w:hAnsi="Times New Roman"/>
                <w:lang w:val="ru-RU"/>
              </w:rPr>
              <w:t xml:space="preserve"> Бортник С.А.</w:t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402/1 </w:t>
            </w:r>
            <w:r>
              <w:rPr>
                <w:rFonts w:cs="Times New Roman" w:ascii="Times New Roman" w:hAnsi="Times New Roman"/>
                <w:sz w:val="16"/>
              </w:rPr>
              <w:t>Совр. Пол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итэк (с) Косова А.Л.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06/4 ТОР (пз) Козловская И.П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411/4 Физика (пз) Бортник С.А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503/4 Матем (пз)    Криштапович Е.А.</w:t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23811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4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21:00Z</dcterms:created>
  <dc:creator>Администратор</dc:creator>
  <dc:description/>
  <dc:language>en-US</dc:language>
  <cp:lastModifiedBy>Учебный отдел 18</cp:lastModifiedBy>
  <dcterms:modified xsi:type="dcterms:W3CDTF">2024-10-25T10:28:00Z</dcterms:modified>
  <cp:revision>3</cp:revision>
  <dc:subject/>
  <dc:title/>
</cp:coreProperties>
</file>