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4  КУРСА</w:t>
        <w:tab/>
        <w:tab/>
        <w:tab/>
        <w:tab/>
      </w:r>
    </w:p>
    <w:tbl>
      <w:tblPr>
        <w:tblW w:w="22751" w:type="dxa"/>
        <w:jc w:val="left"/>
        <w:tblInd w:w="-14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38"/>
        <w:gridCol w:w="1313"/>
        <w:gridCol w:w="5150"/>
        <w:gridCol w:w="5150"/>
        <w:gridCol w:w="5150"/>
        <w:gridCol w:w="5150"/>
      </w:tblGrid>
      <w:tr>
        <w:trPr>
          <w:trHeight w:val="34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92 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93 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94 м</w:t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8 пп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45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307/2 Основы проектирования сельхоз машин (л) Гуд А.В.</w:t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06/2 Автоматизация техн-х операций (л) Носко В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,314в/2 Осн. проект. СХМ (лб) Гуд А.В., Карпович А.М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4/5 ТиТОППЖ (лб) Кольга Д.Ф., Швед И.М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5/1 Эк-ка орг. (предприятий) АПК (пз) Асновин М.А.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9а/1 Организация пр-ва и упр. предприятием (л/пз) Раубо В.М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5/1 Эк-ка орг. (предприятий) АПК (пз) Асновин М.А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,314в/2 Осн. проект. СХМ (лб) Гуд А.В., Карпович А.М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4/5 ТиТОППЖ (лб) Кольга Д.Ф., Швед И.М.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9а/1 Организация пр-ва и упр. предприятием (л/пз) Оганезов И.А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,314в/2 Осн. проект. СХМ (лб) Гуд А.В., Карпович А.М.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,314в/2 Осн. проект. СХМ (лб) Гуд А.В., Карпович А.М.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6/1 Эк-ка орг. (предприятий) АПК (пз) Асновин М.А.</w:t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8/5 ТиТОППЖ (пз) Кольга Д.Ф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6/1 Эк-ка орг. (предприятий) АПК (пз) Асновин М.А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2/1 Экономика организаций (предприятий) АПК (л/пз) Королевич Н.Г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45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421/1 Экономика организации (предприятий) АПК (л) Королевич Н.Г.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5в,218/2 Автоматизация техн-х операций (лб) Носко В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33,117/2 Эл. сист. МиОб (лб) Безручко А.Ф., Занемонский С.В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,314в/2 Осн. проект. СХМ (лб) Гуд А.В., Карпович А.М.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5в,218/2 Автоматизация техн-х операций (лб) Носко В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,314в/2 Осн. проект. СХМ (лб) Гуд А.В., Карпович А.М.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33,117/2 Эл. сист. МиОб (лб) Безручко А.Ф., Михалков В.В.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22.10, 29.1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Орг-ция пр-ва и упр. предприятием (л/пз) Оганезов И.А. 419а/1 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45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15/2 </w:t>
            </w:r>
            <w:r>
              <w:rPr>
                <w:rFonts w:cs="Times New Roman" w:ascii="Times New Roman" w:hAnsi="Times New Roman"/>
                <w:sz w:val="24"/>
              </w:rPr>
              <w:t>Технологии и техн. обеспеч. п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изводст</w:t>
            </w:r>
            <w:r>
              <w:rPr>
                <w:rFonts w:cs="Times New Roman" w:ascii="Times New Roman" w:hAnsi="Times New Roman"/>
                <w:sz w:val="24"/>
              </w:rPr>
              <w:t>ва продукции жи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новодст</w:t>
            </w:r>
            <w:r>
              <w:rPr>
                <w:rFonts w:cs="Times New Roman" w:ascii="Times New Roman" w:hAnsi="Times New Roman"/>
                <w:sz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ТОППЖ)</w:t>
            </w:r>
            <w:r>
              <w:rPr>
                <w:rFonts w:cs="Times New Roman" w:ascii="Times New Roman" w:hAnsi="Times New Roman"/>
                <w:sz w:val="24"/>
              </w:rPr>
              <w:t xml:space="preserve"> (л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ьга Д.Ф.</w:t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/2 Проектирование С/Х техники (л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45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308/2 Цифровое сельское хозяйство (л) Сушко Д.И.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/2 Проектирование С/Х техники (лб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10а/2 Цифровое сельское хозяйство (пз) Сушко Д.И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5/1 Эк-ка орг. (предприятий) АПК (пз) Асновин М.А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4/2 Эргономика и дизайн (л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4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421/1 Экономика организации (предприятий) АПК (л) Королевич Н.Г.</w:t>
            </w:r>
          </w:p>
        </w:tc>
        <w:tc>
          <w:tcPr>
            <w:tcW w:w="5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4/2 Эргономика и дизайн (пз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,233/2 Эл. сист. МиОб (лб) Безручко А.Ф., Занемонский С.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8/5 ТиТОППЖ (пз) Кольга Д.Ф.</w:t>
            </w:r>
          </w:p>
        </w:tc>
        <w:tc>
          <w:tcPr>
            <w:tcW w:w="5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45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228/2 Электронные системы машин и оборудования (л) Безручко А.Ф.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34/1 Экономика организаций (предприятий) АПК (л) Королевич Н.Г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33,117/2 Эл. сист. МиОб (лб) Безручко А.Ф., Михалков В.В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2/1Экономика организаций (предприятий) АПК (пз) Королевич Н.Г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5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4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15/2 </w:t>
            </w:r>
            <w:r>
              <w:rPr>
                <w:rFonts w:cs="Times New Roman" w:ascii="Times New Roman" w:hAnsi="Times New Roman"/>
                <w:sz w:val="24"/>
              </w:rPr>
              <w:t>Технологии и техн. обеспеч. п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изводст</w:t>
            </w:r>
            <w:r>
              <w:rPr>
                <w:rFonts w:cs="Times New Roman" w:ascii="Times New Roman" w:hAnsi="Times New Roman"/>
                <w:sz w:val="24"/>
              </w:rPr>
              <w:t>ва продукции жи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новодст</w:t>
            </w:r>
            <w:r>
              <w:rPr>
                <w:rFonts w:cs="Times New Roman" w:ascii="Times New Roman" w:hAnsi="Times New Roman"/>
                <w:sz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ТОППЖ)</w:t>
            </w:r>
            <w:r>
              <w:rPr>
                <w:rFonts w:cs="Times New Roman" w:ascii="Times New Roman" w:hAnsi="Times New Roman"/>
                <w:sz w:val="24"/>
              </w:rPr>
              <w:t xml:space="preserve"> (л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ьга Д.Ф.</w:t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4/2 Эргономика и дизайн (лб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/2 Проектирование С/Х техники (л/лб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4/5 ТиТОППЖ (лб) Кольга Д.Ф., Швед И.М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33,117/2 Эл. сист. МиОб (лб) Безручко А.Ф., Михалков В.В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10а/2 Цифровое сельское хозяйство (пз) Сушко Д.И.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4/2 Проектирование С/Х техники (лб) Гуд А.В.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8/5 ТиТОППЖ (пз)  Назаров Ф.И.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10а/2 Цифровое сельское хозяйство (пз) Сушко Д.И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33,117/2 Эл. сист. МиОб (лб) Безручко А.Ф., Михалков В.В.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25.10, 01.1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Организация пр-ва и упр. предприятием (л/пз) Раубо В.М. 419а/1 </w:t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Эк-ка орг. (предприятий) АПК (пз) Асновин М.А.</w:t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788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7788" w:firstLine="708"/>
        <w:jc w:val="left"/>
        <w:rPr/>
      </w:pPr>
      <w:r>
        <w:rPr/>
      </w:r>
    </w:p>
    <w:p>
      <w:pPr>
        <w:pStyle w:val="Heading"/>
        <w:ind w:left="7788" w:firstLine="708"/>
        <w:jc w:val="left"/>
        <w:rPr/>
      </w:pPr>
      <w:r>
        <w:rPr/>
      </w:r>
    </w:p>
    <w:p>
      <w:pPr>
        <w:pStyle w:val="Heading"/>
        <w:ind w:left="7788" w:firstLine="708"/>
        <w:jc w:val="left"/>
        <w:rPr/>
      </w:pPr>
      <w:r>
        <w:rPr/>
      </w:r>
    </w:p>
    <w:p>
      <w:pPr>
        <w:pStyle w:val="Heading"/>
        <w:ind w:left="7788" w:firstLine="708"/>
        <w:jc w:val="left"/>
        <w:rPr/>
      </w:pPr>
      <w:r>
        <w:rPr/>
      </w:r>
    </w:p>
    <w:p>
      <w:pPr>
        <w:pStyle w:val="Heading"/>
        <w:ind w:left="7788" w:firstLine="708"/>
        <w:jc w:val="left"/>
        <w:rPr/>
      </w:pPr>
      <w:r>
        <w:rPr/>
      </w:r>
    </w:p>
    <w:p>
      <w:pPr>
        <w:pStyle w:val="Heading"/>
        <w:ind w:left="7788" w:firstLine="708"/>
        <w:jc w:val="left"/>
        <w:rPr>
          <w:sz w:val="22"/>
        </w:rPr>
      </w:pPr>
      <w:r>
        <w:rPr>
          <w:sz w:val="22"/>
        </w:rPr>
        <w:t>РАСПИСАНИЕ    ЗАНЯТИЙ  4  КУРСА</w:t>
        <w:tab/>
        <w:tab/>
        <w:tab/>
        <w:tab/>
      </w:r>
    </w:p>
    <w:tbl>
      <w:tblPr>
        <w:tblW w:w="15068" w:type="dxa"/>
        <w:jc w:val="left"/>
        <w:tblInd w:w="322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73"/>
        <w:gridCol w:w="2112"/>
        <w:gridCol w:w="11883"/>
      </w:tblGrid>
      <w:tr>
        <w:trPr>
          <w:trHeight w:val="303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2 т</w:t>
            </w:r>
          </w:p>
        </w:tc>
      </w:tr>
      <w:tr>
        <w:trPr>
          <w:trHeight w:val="340" w:hRule="exact"/>
          <w:cantSplit w:val="true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8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21.10 318б/1)    420а/1 Экономика перерабатывающих предприятий (л/пз) Ловкис Л.К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21/5 Оборудование для хранения и перер прод-и растениеводства (л) Мазур А.М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15/5 Оборудование для хранения и перер прод-и растениеводства (лб) Мазур А.М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8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Охрана труда  в перерабатывающих организациях (л) Бренч М.В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Охрана труда  в перерабатывающих организациях (лб/пз) Бренч М.В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15/5 Оборудование для хранения и перер прод-и растениеводства (л/пз) Мазур А.М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5/1 Правовое обеспечение профессиональной деятельности (л с 11от) Коренная Н.П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реда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23.10 412/1)  421/1 Экономика перерабатывающих предприятий (л) Ловкис Л.К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0а/1 Экономика перерабатывающих предприятий (пз) Ловкис Л.К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.10,   06.11,  20.11         Правовое обеспечение профессиональной деятельности (пз) Коренная Н.П.   406/1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8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6/1 Организация производства и управление предприятием (л/пз) Головач А.А,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21/5 Оборудование для хранения и перер прод-и животноводства (л) Бренч А.А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13/5 Оборудование для хранения и перер прод-и животноводства (лб) Бренч А.А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ятница 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Охрана труда  в перерабатывающих организациях (пз/лб) Бренч М.В.</w:t>
            </w:r>
          </w:p>
        </w:tc>
      </w:tr>
      <w:tr>
        <w:trPr>
          <w:trHeight w:val="338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8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13/5 Оборудование для хранения и перер прод-и животноводства (пз) Мазур А.М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2/1 Организация производства и управление предприятием (л/пз ) Шабуня О.Н.</w:t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ббот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8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8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</w:tbl>
    <w:p>
      <w:pPr>
        <w:pStyle w:val="Heading1"/>
        <w:ind w:left="3540"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23811" w:h="16838"/>
      <w:pgMar w:left="56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4:00Z</dcterms:created>
  <dc:creator>Администратор</dc:creator>
  <dc:description/>
  <cp:keywords/>
  <dc:language>en-US</dc:language>
  <cp:lastModifiedBy>Администратор</cp:lastModifiedBy>
  <dcterms:modified xsi:type="dcterms:W3CDTF">2024-11-06T12:20:00Z</dcterms:modified>
  <cp:revision>66</cp:revision>
  <dc:subject/>
  <dc:title/>
</cp:coreProperties>
</file>