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АЛЬСТВИЯ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Белорусский государственный аграрный технический университе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федра электроснабжения и электротехн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по лабораторной работе №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Исследование трехфазной цепи при соедин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приемника звездо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: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№ группы, кур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нял: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ск, 20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работы ‒ экспериментальное исследование трехфазной цепи при соединении приемника звездой и выявление роли нейтрального пров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исание лабораторной установ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Исследуемая трехфазная цепь (рис. 1.1) содержит приемник, каждая фаза которого представляет собой набор резисто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5590" cy="4248150"/>
            <wp:effectExtent l="0" t="0" r="0" b="0"/>
            <wp:docPr id="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1, РА2, РА3  –  амперметры,  1 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4  –  амперметр 1 А, с зеркальной шкал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V   –  вольтметр 150-300 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.1 –   Электрическая схема для исследования трехфазной цеп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единении приемника звез</w:t>
        <w:softHyphen/>
        <w:t>д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ограмма и методика выполнения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брать электрическую цепь по схеме рис. 1.1. Измерить и записать в табл.  1.1.  линейные и фазные напряжения на входе цепи (на генераторе).</w:t>
      </w:r>
    </w:p>
    <w:p>
      <w:pPr>
        <w:pStyle w:val="Normal"/>
        <w:jc w:val="center"/>
        <w:rPr/>
      </w:pPr>
      <w:r>
        <w:rPr/>
        <w:t>Таблица 1.1.  Линейные и фазные напряжения на входе цепи</w:t>
      </w:r>
    </w:p>
    <w:tbl>
      <w:tblPr>
        <w:tblW w:w="98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о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pt;height:20.25pt" filled="f" o:ole="">
                  <v:imagedata r:id="rId4" o:title=""/>
                </v:shape>
                <o:OLEObject Type="Embed" ProgID="" ShapeID="ole_rId3" DrawAspect="Content" ObjectID="_627252514" r:id="rId3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20.25pt" filled="f" o:ole="">
                  <v:imagedata r:id="rId6" o:title=""/>
                </v:shape>
                <o:OLEObject Type="Embed" ProgID="" ShapeID="ole_rId5" DrawAspect="Content" ObjectID="_1267898194" r:id="rId5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.25pt;height:20.25pt" filled="f" o:ole="">
                  <v:imagedata r:id="rId8" o:title=""/>
                </v:shape>
                <o:OLEObject Type="Embed" ProgID="" ShapeID="ole_rId7" DrawAspect="Content" ObjectID="_547991371" r:id="rId7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20.25pt" filled="f" o:ole="">
                  <v:imagedata r:id="rId10" o:title=""/>
                </v:shape>
                <o:OLEObject Type="Embed" ProgID="" ShapeID="ole_rId9" DrawAspect="Content" ObjectID="_1286352945" r:id="rId9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20.25pt" filled="f" o:ole="">
                  <v:imagedata r:id="rId12" o:title=""/>
                </v:shape>
                <o:OLEObject Type="Embed" ProgID="" ShapeID="ole_rId11" DrawAspect="Content" ObjectID="_810737391" r:id="rId11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20.25pt" filled="f" o:ole="">
                  <v:imagedata r:id="rId14" o:title=""/>
                </v:shape>
                <o:OLEObject Type="Embed" ProgID="" ShapeID="ole_rId13" DrawAspect="Content" ObjectID="_331604209" r:id="rId13"/>
              </w:objec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8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pt;height:41.2pt" filled="f" o:ole="">
                  <v:imagedata r:id="rId16" o:title=""/>
                </v:shape>
                <o:OLEObject Type="Embed" ProgID="" ShapeID="ole_rId15" DrawAspect="Content" ObjectID="_849210273" r:id="rId15"/>
              </w:objec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8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.75pt;height:41.2pt" filled="f" o:ole="">
                  <v:imagedata r:id="rId18" o:title=""/>
                </v:shape>
                <o:OLEObject Type="Embed" ProgID="" ShapeID="ole_rId17" DrawAspect="Content" ObjectID="_536513343" r:id="rId17"/>
              </w:objec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8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41.2pt" filled="f" o:ole="">
                  <v:imagedata r:id="rId20" o:title=""/>
                </v:shape>
                <o:OLEObject Type="Embed" ProgID="" ShapeID="ole_rId19" DrawAspect="Content" ObjectID="_1703811356" r:id="rId19"/>
              </w:objec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Измерить токи и напряжения на приемнике, изменяя сопро</w:t>
        <w:softHyphen/>
        <w:t>тивления фаз приемника в соответствии с табл. 1.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2. Напряжения и токи приемника, соединенного звездой </w:t>
      </w:r>
    </w:p>
    <w:p>
      <w:pPr>
        <w:pStyle w:val="Normal"/>
        <w:jc w:val="center"/>
        <w:rPr/>
      </w:pPr>
      <w:r>
        <w:rPr/>
        <w:t>с нейтральным проводом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68"/>
        <w:gridCol w:w="769"/>
        <w:gridCol w:w="766"/>
        <w:gridCol w:w="840"/>
        <w:gridCol w:w="816"/>
        <w:gridCol w:w="819"/>
        <w:gridCol w:w="732"/>
        <w:gridCol w:w="733"/>
        <w:gridCol w:w="734"/>
        <w:gridCol w:w="744"/>
      </w:tblGrid>
      <w:tr>
        <w:trPr>
          <w:trHeight w:val="34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20.25pt" filled="f" o:ole="">
                  <v:imagedata r:id="rId22" o:title=""/>
                </v:shape>
                <o:OLEObject Type="Embed" ProgID="" ShapeID="ole_rId21" DrawAspect="Content" ObjectID="_1850646668" r:id="rId21"/>
              </w:objec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pt;height:20.25pt" filled="f" o:ole="">
                  <v:imagedata r:id="rId24" o:title=""/>
                </v:shape>
                <o:OLEObject Type="Embed" ProgID="" ShapeID="ole_rId23" DrawAspect="Content" ObjectID="_1574450166" r:id="rId23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.25pt;height:20.25pt" filled="f" o:ole="">
                  <v:imagedata r:id="rId26" o:title=""/>
                </v:shape>
                <o:OLEObject Type="Embed" ProgID="" ShapeID="ole_rId25" DrawAspect="Content" ObjectID="_63365109" r:id="rId2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4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.75pt;height:21.75pt" filled="f" o:ole="">
                  <v:imagedata r:id="rId28" o:title=""/>
                </v:shape>
                <o:OLEObject Type="Embed" ProgID="" ShapeID="ole_rId27" DrawAspect="Content" ObjectID="_254162601" r:id="rId27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4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0pt;height:21.75pt" filled="f" o:ole="">
                  <v:imagedata r:id="rId30" o:title=""/>
                </v:shape>
                <o:OLEObject Type="Embed" ProgID="" ShapeID="ole_rId29" DrawAspect="Content" ObjectID="_416896216" r:id="rId29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4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pt;height:21.75pt" filled="f" o:ole="">
                  <v:imagedata r:id="rId32" o:title=""/>
                </v:shape>
                <o:OLEObject Type="Embed" ProgID="" ShapeID="ole_rId31" DrawAspect="Content" ObjectID="_1719868506" r:id="rId31"/>
              </w:objec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.7pt;height:20.25pt" filled="f" o:ole="">
                  <v:imagedata r:id="rId34" o:title=""/>
                </v:shape>
                <o:OLEObject Type="Embed" ProgID="" ShapeID="ole_rId33" DrawAspect="Content" ObjectID="_1425762850" r:id="rId33"/>
              </w:objec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.7pt;height:20.25pt" filled="f" o:ole="">
                  <v:imagedata r:id="rId36" o:title=""/>
                </v:shape>
                <o:OLEObject Type="Embed" ProgID="" ShapeID="ole_rId35" DrawAspect="Content" ObjectID="_1274906284" r:id="rId35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25pt;height:20.25pt" filled="f" o:ole="">
                  <v:imagedata r:id="rId38" o:title=""/>
                </v:shape>
                <o:OLEObject Type="Embed" ProgID="" ShapeID="ole_rId37" DrawAspect="Content" ObjectID="_1589172867" r:id="rId37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20.25pt" filled="f" o:ole="">
                  <v:imagedata r:id="rId40" o:title=""/>
                </v:shape>
                <o:OLEObject Type="Embed" ProgID="" ShapeID="ole_rId39" DrawAspect="Content" ObjectID="_958521005" r:id="rId39"/>
              </w:objec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метричный. Включить вес резисторы в фаз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ыв фазы приемника. В одной фазе по указанию преподавателя отключить все резисто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имметричный. Включить разное число резисторов в фаз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ключить нейтральный провод. Измерить токи и напряжения на приемнике в соответствии с табл.  1.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3. Напряжения и токи приемника, соединенного звездой </w:t>
      </w:r>
    </w:p>
    <w:p>
      <w:pPr>
        <w:pStyle w:val="Normal"/>
        <w:jc w:val="center"/>
        <w:rPr/>
      </w:pPr>
      <w:r>
        <w:rPr/>
        <w:t>без нейтрального провода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68"/>
        <w:gridCol w:w="769"/>
        <w:gridCol w:w="766"/>
        <w:gridCol w:w="840"/>
        <w:gridCol w:w="816"/>
        <w:gridCol w:w="819"/>
        <w:gridCol w:w="732"/>
        <w:gridCol w:w="733"/>
        <w:gridCol w:w="734"/>
        <w:gridCol w:w="744"/>
      </w:tblGrid>
      <w:tr>
        <w:trPr>
          <w:trHeight w:val="34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pt;height:20.25pt" filled="f" o:ole="">
                  <v:imagedata r:id="rId42" o:title=""/>
                </v:shape>
                <o:OLEObject Type="Embed" ProgID="" ShapeID="ole_rId41" DrawAspect="Content" ObjectID="_1056628995" r:id="rId41"/>
              </w:objec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pt;height:20.25pt" filled="f" o:ole="">
                  <v:imagedata r:id="rId44" o:title=""/>
                </v:shape>
                <o:OLEObject Type="Embed" ProgID="" ShapeID="ole_rId43" DrawAspect="Content" ObjectID="_1641370222" r:id="rId43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6.25pt;height:20.25pt" filled="f" o:ole="">
                  <v:imagedata r:id="rId46" o:title=""/>
                </v:shape>
                <o:OLEObject Type="Embed" ProgID="" ShapeID="ole_rId45" DrawAspect="Content" ObjectID="_312736616" r:id="rId4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.75pt;height:21.75pt" filled="f" o:ole="">
                  <v:imagedata r:id="rId48" o:title=""/>
                </v:shape>
                <o:OLEObject Type="Embed" ProgID="" ShapeID="ole_rId47" DrawAspect="Content" ObjectID="_2022252607" r:id="rId47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4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0pt;height:21.75pt" filled="f" o:ole="">
                  <v:imagedata r:id="rId50" o:title=""/>
                </v:shape>
                <o:OLEObject Type="Embed" ProgID="" ShapeID="ole_rId49" DrawAspect="Content" ObjectID="_1476583014" r:id="rId49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43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pt;height:21.75pt" filled="f" o:ole="">
                  <v:imagedata r:id="rId52" o:title=""/>
                </v:shape>
                <o:OLEObject Type="Embed" ProgID="" ShapeID="ole_rId51" DrawAspect="Content" ObjectID="_1311181848" r:id="rId51"/>
              </w:objec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.7pt;height:20.25pt" filled="f" o:ole="">
                  <v:imagedata r:id="rId54" o:title=""/>
                </v:shape>
                <o:OLEObject Type="Embed" ProgID="" ShapeID="ole_rId53" DrawAspect="Content" ObjectID="_529211309" r:id="rId53"/>
              </w:objec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.7pt;height:20.25pt" filled="f" o:ole="">
                  <v:imagedata r:id="rId56" o:title=""/>
                </v:shape>
                <o:OLEObject Type="Embed" ProgID="" ShapeID="ole_rId55" DrawAspect="Content" ObjectID="_768895089" r:id="rId55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.25pt;height:20.25pt" filled="f" o:ole="">
                  <v:imagedata r:id="rId58" o:title=""/>
                </v:shape>
                <o:OLEObject Type="Embed" ProgID="" ShapeID="ole_rId57" DrawAspect="Content" ObjectID="_958261199" r:id="rId57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.25pt;height:18pt" filled="f" o:ole="">
                  <v:imagedata r:id="rId60" o:title=""/>
                </v:shape>
                <o:OLEObject Type="Embed" ProgID="" ShapeID="ole_rId59" DrawAspect="Content" ObjectID="_1239130955" r:id="rId59"/>
              </w:objec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метрич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ыв фазы приемник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имметрич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ое замыкание фазы приемника (см.примечани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и включении цепи с коротким замыканием пригласить преподавател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гда трехфазный приемник соединяют звездой и как это соеди</w:t>
        <w:softHyphen/>
        <w:t>нение выполняется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Что называется фазой приемника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акие напряжения называют линейными и какие фазными? Ка</w:t>
        <w:softHyphen/>
        <w:t>ково соотношение между линейными и фазными напряжениями генератора,</w:t>
        <w:br/>
        <w:t>если его обмотки соединены звездой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кие токи называют линейными и какие фазными ? Каково соот</w:t>
        <w:softHyphen/>
        <w:t>ношение между линейным и фазным током при соединении звездой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Что значит симметричный и несимметричный трех</w:t>
        <w:softHyphen/>
        <w:t>фазный приемн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каких случаях используются соединение приемника звездой</w:t>
        <w:br/>
        <w:t>без нейтрального провода, а в каких случаях с нейтральным проводом 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чем состоит назначение нейтрального провода ?</w:t>
      </w:r>
    </w:p>
    <w:sectPr>
      <w:footerReference w:type="default" r:id="rId6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0:00Z</dcterms:created>
  <dc:creator>Кафедра 210</dc:creator>
  <dc:description/>
  <cp:keywords/>
  <dc:language>en-US</dc:language>
  <cp:lastModifiedBy>Кафедра электроснабжения и электротехники 5</cp:lastModifiedBy>
  <cp:lastPrinted>2022-12-23T06:15:00Z</cp:lastPrinted>
  <dcterms:modified xsi:type="dcterms:W3CDTF">2024-08-30T08:39:00Z</dcterms:modified>
  <cp:revision>4</cp:revision>
  <dc:subject/>
  <dc:title/>
</cp:coreProperties>
</file>